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Na temelju članka 16. Zakona o komunalnom gospodarstvu (NN 26/03 - pročišćeni tekst, 82/04, 110/04, 178/04, 38/09, 79/09, 153/09, 49/11, 84/11, 90/11, 144/12, 56/13, 94/13, 153/13, 147/14, i 36/15) i članka 30. Statuta Općine Privlaka (”Službeni glasnik Zadarske županije” broj 14/09) Općinsko vijeće Općine Privlaka na svojoj 2. sjednici održanoj dana 27. lipnja 2017. godine dono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izmjenama i dopunama Odluke o komunalnom re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NewRoman,Bold;Arial Unicode MS"/>
          <w:b/>
          <w:bCs/>
        </w:rPr>
        <w:t>Č</w:t>
      </w:r>
      <w:r>
        <w:rPr>
          <w:b/>
          <w:bCs/>
        </w:rPr>
        <w:t>lanak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 Odluci o komunalnom redu objavljenoj u „Službenom glasniku Zadarske županije“ broj 13/10 od dana 29. lipnja 2010. godine, Izmjene i dopune u </w:t>
      </w:r>
      <w:r>
        <w:rPr/>
        <w:t xml:space="preserve">„Službenom glasniku Zadarske županije“ broj 14/11 dana 04. studenog 2011. godine te Izmjene i dopune </w:t>
      </w:r>
      <w:r>
        <w:rPr>
          <w:bCs/>
        </w:rPr>
        <w:t xml:space="preserve">u </w:t>
      </w:r>
      <w:r>
        <w:rPr/>
        <w:t>„Službenom glasniku Zadarske županije“ broj 06/2012 od 16. travnja 2012. godine mijenja se i dopunjuje članak 7. Odluke na način da isti sada glas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''Vrtove, voćnjake i druge slične površine, kao i neizgrađena građevinska i</w:t>
      </w:r>
      <w:r>
        <w:rPr>
          <w:bCs/>
          <w:i/>
        </w:rPr>
        <w:t xml:space="preserve"> </w:t>
      </w:r>
      <w:r>
        <w:rPr>
          <w:bCs/>
        </w:rPr>
        <w:t>poljoprivredna zemljišta vlasnici odnosno korisnici trebaju držati urednim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branjeno je postavljanje predmeta, objekata, uređaja, kamp prikolica te bilo kakvih drugih pokretnih naprava (protupravno postavljeni predmeti) na zemljišta i objekte u vlasništvu fizičkih osoba, fizičkih osoba obrtnika ili pravnih osoba suprotno odredbama ove odluke i bez suglasnosti nadležnog tijela Općinske uprav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vedena zabrana ne odnosi se na fizičke osobe, vlasnike obiteljskih poljoprivrednih gospodarstava kojima se dozvoljava da na svojoj parceli postave štand za prodaju proizvoda proizvedenih u vlastitom obiteljskom poljoprivrednom gospodarstvu, a sve sukladno važećim zakonskim propisima i to uz uvjet da za kupce na navedenoj parceli ili javnoj površini osiguraju adekvatno parkirno mjesto kako se ne bi ometao cestovni promet. '' 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NewRoman,Bold;Arial Unicode MS"/>
          <w:b/>
          <w:bCs/>
        </w:rPr>
        <w:t>Č</w:t>
      </w:r>
      <w:r>
        <w:rPr>
          <w:b/>
          <w:bCs/>
        </w:rPr>
        <w:t>lanak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ijenja se i dopunjuje se članak 96. Odluke na način da isti sada glas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bCs/>
        </w:rPr>
        <w:t>''</w:t>
      </w:r>
      <w:r>
        <w:rPr>
          <w:rFonts w:eastAsia="TimesNewRoman;MS Mincho"/>
        </w:rPr>
        <w:t>Svi protupravno postavljeni predmeti na javnim površinama (kiosci, pokretne naprave, štandovi, stolovi i stolice, prikolice, kamp prikolice, čamci, reklame, obavijesti, putokazi, stupići, posude za cvijeće, građevinski materijal i strojevi, skele, građevinska ručna i druga kolica, ogrjev i slično), moraju se ukloniti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Nije dozvoljeno postavljanje bilo kakvih predmeta, objekata, uređaja i naprava (kiosci, štandovi, pokretne ugostiteljske radnje, hladnjaci za sladoled, kamp prikolice, ostale pokretne naprave, čamci, reklame, putokazi, planovi, javni satovi, obavijesti, stupići, i slično) na javnim površinama i na zemljištima i objektima u </w:t>
      </w:r>
      <w:r>
        <w:rPr>
          <w:bCs/>
        </w:rPr>
        <w:t xml:space="preserve">vlasništvu fizičkih osoba, fizičkih osoba obrtnika ili pravnih osoba </w:t>
      </w:r>
      <w:r>
        <w:rPr>
          <w:rFonts w:eastAsia="TimesNewRoman;MS Mincho"/>
        </w:rPr>
        <w:t>bez odobrenja, odnosno suprotno odobrenju nadležnog tijela Općinske uprave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bCs/>
        </w:rPr>
        <w:t xml:space="preserve">Navedena zabrana ne odnosi se na fizičke osobe, vlasnike obiteljskih poljoprivrednih gospodarstava kojima se dozvoljava da na svojoj parceli postave štand za prodaju proizvoda proizvedenih u vlastitom obiteljskom poljoprivrednom gospodarstvu uz uvjet  da na vlastitoj parceli osiguraju parkirno mjesto za kupce. ''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Rješenje o uklanjanju predmeta iz stavka 1. i 2. ovog članka, s rokom izvršenja, donosi komunalno redarstvo ili Jedinstveni upravni odjel Općine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Ukoliko vlasnik ili korisnik protupravno postavljenog predmeta sam ne ukloni takav predmet, komunalno redarstvo uklonit će ga preko treće osobe, a o trošku vlasnika odnosno korisnika, te isti premjestiti u odgovarajuće skladište o čemu će izvijestiti vlasnika odnosno korisnika.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Protiv vlasnika odnosno korisnika pokrenut će se ujedno i odgovarajući prekršajni postupak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Uklonjene predmete vlasnici odnosno korisnici dužni su preuzeti u roku od 30 dana, uz prethodno podmirenje nastalih troškova premještanja i skladištenja (čuvanja), te plaćanja novčane kazn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U protivnom se predmeti prodaju na javnom nadmetanju ili neposrednom pogodbom, a  radi podmirenja troškova.</w:t>
      </w:r>
      <w:r>
        <w:rPr/>
        <w:t>''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NewRoman,Bold;Arial Unicode MS"/>
          <w:b/>
          <w:bCs/>
        </w:rPr>
        <w:t>Č</w:t>
      </w:r>
      <w:r>
        <w:rPr>
          <w:b/>
          <w:bCs/>
        </w:rPr>
        <w:t>lanak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ve izmjene i dopune stupaju na snagu osmog dana od dana objave u „Službenom glasniku Zadarske županije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LASA: 363-01/10-01/07</w:t>
      </w:r>
    </w:p>
    <w:p>
      <w:pPr>
        <w:pStyle w:val="Normal"/>
        <w:autoSpaceDE w:val="false"/>
        <w:jc w:val="both"/>
        <w:rPr/>
      </w:pPr>
      <w:r>
        <w:rPr/>
        <w:t>URBROJ: 2198/28-01-17-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vlaka, 27. lipnja 2017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</w:t>
      </w:r>
      <w:r>
        <w:rPr/>
        <w:t>Općinsko vijeće Općine Privlaka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ind w:left="6480" w:firstLine="720"/>
        <w:rPr/>
      </w:pPr>
      <w:r>
        <w:rPr/>
        <w:t>Predsjednik:</w:t>
      </w:r>
    </w:p>
    <w:p>
      <w:pPr>
        <w:pStyle w:val="Normal"/>
        <w:widowControl w:val="false"/>
        <w:autoSpaceDE w:val="false"/>
        <w:ind w:left="6480" w:hanging="0"/>
        <w:rPr/>
      </w:pPr>
      <w:r>
        <w:rPr/>
        <w:t xml:space="preserve">       </w:t>
      </w:r>
      <w:r>
        <w:rPr/>
        <w:t>Nikica Begonj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4:00Z</dcterms:created>
  <dc:creator>Korisnik</dc:creator>
  <dc:description/>
  <dc:language>en-US</dc:language>
  <cp:lastModifiedBy>Korisnik</cp:lastModifiedBy>
  <cp:lastPrinted>2012-04-03T09:48:00Z</cp:lastPrinted>
  <dcterms:modified xsi:type="dcterms:W3CDTF">2017-06-28T08:24:00Z</dcterms:modified>
  <cp:revision>2</cp:revision>
  <dc:subject/>
  <dc:title>Na temelju Članka 4</dc:title>
</cp:coreProperties>
</file>