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. stavka 1. Zakona o plaćama u lokalnoj i područnoj (regionalnoj) samoupravi (NN 28/10), Općinsko vijeće Općine Privlaka na prijedlog Načelnika, na svojoj 3. sjednici održanoj dana 24. srpnja 2017.g.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 koeficijentima za obračun plaće službenika i namješt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/>
      </w:pPr>
      <w:r>
        <w:rPr>
          <w:lang w:val="hr-HR"/>
        </w:rPr>
        <w:t>Ovom odlukom određuju se koeficijenti  za obračun plaće službenika i namještenika u upravnim tijelima Općine Privlak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rPr>
          <w:lang w:val="hr-HR"/>
        </w:rPr>
      </w:pPr>
      <w:r>
        <w:rPr>
          <w:lang w:val="hr-HR"/>
        </w:rPr>
        <w:t>Koeficijenti iz članka 1. ove Odluke iznos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380"/>
      </w:tblGrid>
      <w:tr>
        <w:trPr>
          <w:trHeight w:val="31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NO MJESTO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OEFICIJENT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čelnik Jedinstvenog upravnog odjel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čni suradnik za proračun, financije i računovodstv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ši referent za financije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vni referent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i referent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ferent - komunalni redar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i izvidnik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mačica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nom stupanja na snagu ove odluke prestaje važiti Odluka o koeficijentima za obračun plaće službenika i namještenika u upravnim tijelima Općine Privlaka, (KLASA: 120-01/14-01/01, URBROJ: 2198/28-1-14-1 od dana 19. svibnja 2014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both"/>
        <w:rPr/>
      </w:pPr>
      <w:r>
        <w:rPr>
          <w:lang w:val="hr-HR"/>
        </w:rPr>
        <w:t>Ova odluka stupa na snagu osmog dana nakon objave u „Službenom glasniku Zadarske županije“</w:t>
      </w:r>
      <w:r>
        <w:rPr/>
        <w:t>.</w:t>
      </w:r>
    </w:p>
    <w:tbl>
      <w:tblPr>
        <w:tblW w:w="13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428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ASA: 021-05/17-01/06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RBROJ:2198/28-02-17-9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Privlaka, 25. srpnja 2017. godine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OPĆINSKO VIJEĆE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Predsjednik: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Nikica Begonj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4:00Z</dcterms:created>
  <dc:creator>Korisnik</dc:creator>
  <dc:description/>
  <cp:keywords/>
  <dc:language>en-US</dc:language>
  <cp:lastModifiedBy>Korisnik</cp:lastModifiedBy>
  <cp:lastPrinted>2010-09-30T08:40:00Z</cp:lastPrinted>
  <dcterms:modified xsi:type="dcterms:W3CDTF">2017-08-01T05:38:00Z</dcterms:modified>
  <cp:revision>4</cp:revision>
  <dc:subject/>
  <dc:title>Na temelju članka 10</dc:title>
</cp:coreProperties>
</file>