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  <w:t>Prijedlo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a temelju Zakona o proračunu («Narodne novine», br. 87/08), članka 35. Zakona o lokalnoj i područnoj (regionalnoj) samoupravi («Narodne novine», br. 109/07) i 30. Statuta Općine Privlaka (”Službeni glasnik Zadarske županije” broj 14/09, 14/11 i 10/13), Općinsko Vijeće Općine Privlaka na 5. sjednici održanoj dana                        . godine donos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 D L U K 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Članak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ća se financijsko izvješće OKD Artić za 2016. godin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Članak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Odluka stupa na snagu osmog dana od dana objave u «Službenom glasniku Zadarske županije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Klasa: 400-04/17-01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rbroj: 2198/28-01-17-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Privlaka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A PRIVLAK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o Vijeć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ikica Begon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;Times New Roman" w:hAnsi="Minion Pro;Times New Roman" w:eastAsia="Times New Roman" w:cs="MinionPro-Regular"/>
      <w:color w:val="auto"/>
      <w:sz w:val="22"/>
      <w:szCs w:val="22"/>
      <w:lang w:val="sr-C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1:00Z</dcterms:created>
  <dc:creator>Neven Begonja</dc:creator>
  <dc:description/>
  <cp:keywords/>
  <dc:language>en-US</dc:language>
  <cp:lastModifiedBy>Korisnik</cp:lastModifiedBy>
  <cp:lastPrinted>2016-07-11T08:30:00Z</cp:lastPrinted>
  <dcterms:modified xsi:type="dcterms:W3CDTF">2017-09-07T06:57:00Z</dcterms:modified>
  <cp:revision>4</cp:revision>
  <dc:subject/>
  <dc:title>Na temelju Zakona o proračunu («Narodne novine», br</dc:title>
</cp:coreProperties>
</file>