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Na temelju članka 20. Zakona o predškolskom odgoju i naobrazbi (NN 10/97, 107/07 8i 94/13) i članka 25. Statuta Dječjeg vrtića Sabunić, Općinsko vijeće općine Privlaka             donosi</w:t>
      </w:r>
    </w:p>
    <w:p>
      <w:pPr>
        <w:pStyle w:val="Normal"/>
        <w:autoSpaceDE w:val="false"/>
        <w:spacing w:lineRule="auto" w:line="276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načinu ostvarivanja prednosti pri upisu djece u Dječji vrtić Sabunić i mjerilima za naplatu usluga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PĆA ODREDB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Ovom Odlukom uređuje se način ostvarivanja prednosti pri upisu djece u Dječji vrtić ''Sabunić'' (u daljnjem tekstu: Vrtić) čiji je osnivač Općina Privlaka i mjerila za naplatu usluga Vrtića od roditelja korisnika – usluga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  <w:color w:val="000000"/>
        </w:rPr>
        <w:t>NAČIN OSTVARIVANJA PREDNOSTI PRI UPISU DJECE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Cs/>
          <w:iCs/>
          <w:color w:val="000000"/>
          <w:sz w:val="28"/>
          <w:szCs w:val="28"/>
        </w:rPr>
      </w:pPr>
      <w:r>
        <w:rPr>
          <w:b/>
        </w:rPr>
        <w:t>Članak 2.</w:t>
      </w:r>
    </w:p>
    <w:p>
      <w:pPr>
        <w:pStyle w:val="TextBody"/>
        <w:spacing w:lineRule="auto" w:line="276" w:before="0" w:after="0"/>
        <w:rPr/>
      </w:pPr>
      <w:r>
        <w:rPr/>
        <w:t>Vrtić obavlja usluge predškolskog odgoja i obrazovanja, te skrbi o djeci predškolske dobi (u daljnjem tekstu: predškolski odgoj) ostvarivanjem sljedećih programa: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/>
      </w:pPr>
      <w:r>
        <w:rPr/>
        <w:t>U Vrtiću se ostvaruje redoviti program njege, odgoja, naobrazbe, zdravstvene zaštite, prehrane i socijalne skrbi djece predškolske dobi koji su prilagođeni razvojnim potrebama djece te njihovim mogućnostima i sposobnostima.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b/>
          <w:b/>
        </w:rPr>
      </w:pPr>
      <w:r>
        <w:rPr/>
        <w:t>Program predškole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rPr>
          <w:color w:val="000000"/>
        </w:rPr>
      </w:pPr>
      <w:r>
        <w:rPr/>
        <w:t>U redovni program  mogu se upisati djeca od navršene treće godine života do polaska u osnovnu školu.</w:t>
      </w:r>
      <w:r>
        <w:rPr>
          <w:color w:val="000000"/>
        </w:rPr>
        <w:t xml:space="preserve"> Programi se ostvaruju u odgojnoj skupini čiji je kapacitet utvrđen Državnim pedagoškim standardom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rednost pri upisu u redoviti programi imaju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color w:val="000000"/>
        </w:rPr>
      </w:pPr>
      <w:r>
        <w:rPr/>
        <w:t xml:space="preserve">djeca roditelja žrtava i invalida Domovinskog  rata                                               direktan upis       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 xml:space="preserve">djeca s teškoćama u razvoju                                                                                    </w:t>
      </w:r>
      <w:r>
        <w:rPr/>
        <w:t xml:space="preserve">direktan upis         </w:t>
      </w:r>
      <w:r>
        <w:rPr>
          <w:rStyle w:val="StrongEmphasis"/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Style w:val="StrongEmphasis"/>
          <w:b w:val="false"/>
        </w:rPr>
        <w:t xml:space="preserve">djeca u godini prije polaska u osnovnu školu                                                         </w:t>
      </w:r>
      <w:r>
        <w:rPr/>
        <w:t xml:space="preserve">direktan upis         </w:t>
      </w:r>
      <w:r>
        <w:rPr>
          <w:rStyle w:val="StrongEmphasis"/>
          <w:b w:val="false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color w:val="000000"/>
        </w:rPr>
      </w:pPr>
      <w:r>
        <w:rPr/>
        <w:t xml:space="preserve">djeca koja žive u izuzetno teškim socijalnim 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/>
        <w:t xml:space="preserve"> </w:t>
      </w:r>
      <w:r>
        <w:rPr/>
        <w:t xml:space="preserve">i zdravstvenim  prilikama                                                                                       direktan upis       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Style w:val="StrongEmphasis"/>
          <w:b w:val="false"/>
        </w:rPr>
        <w:t>djeca roditelja s invaliditetom                                      prema postotku  invaliditeta 10%=1 bod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djeca zaposlenih roditelja                                                         svaki zaposleni roditelj 5 bodova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djeca samohranog zaposlenog roditelja                                                                       10 bodova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color w:val="000000"/>
        </w:rPr>
        <w:t>djeca čija su oba roditelja na redovnom školovanju                                                    10 bodova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 xml:space="preserve">djeca iz obitelji s troje ili više djece                                         1 bod za svako malodobno dijete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 xml:space="preserve">djeca iz udomiteljskih obitelji, bez roditelja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ili bez odgovarajuće  roditeljske skrbi                                                                            5 boda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  djeca roditelja koji primaju doplatak za djecu                                                                  2 boda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>Roditelj je dužan dostaviti Vrtiću dokaze o činjenicama bitnim za ostvarivanje prednosti pri upis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za dijete roditelja invalida Domovinskog rata, </w:t>
      </w:r>
      <w:r>
        <w:rPr/>
        <w:t>potvrdu o sudjelovanju u domovinskom ratu ili preslika iskaznice hrvatskog branitelja iz Domovinskog rata izdane od strane nadležnog Ministarstva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StrongEmphasis"/>
          <w:b w:val="false"/>
        </w:rPr>
        <w:t xml:space="preserve">za djecu s teškoćama u razvoju, </w:t>
      </w:r>
      <w:r>
        <w:rPr/>
        <w:t xml:space="preserve"> preporuku ili rješenje ovlaštene službe za djecu s teškoćama u razvoju, medicinska dokumentacija sukladno propisima iz područja socijalne skrbi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/>
        <w:t>za djecu koja žive u izuzetno teškim socijalnim i zdravstvenim prilikama, rješenje Centra za socijalnu skrb o socijalnom statusu</w:t>
      </w:r>
      <w:r>
        <w:rPr>
          <w:color w:val="000000"/>
        </w:rPr>
        <w:t xml:space="preserve">, </w:t>
      </w:r>
      <w:r>
        <w:rPr/>
        <w:t>liječničku potvrdu specijaliste ili liječnika primarne zdravstvene zaštite o težoj bolesti roditelja djeteta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StrongEmphasis"/>
          <w:b w:val="false"/>
        </w:rPr>
        <w:t xml:space="preserve">za djecu roditelja s invaliditetom, </w:t>
      </w:r>
      <w:r>
        <w:rPr/>
        <w:t xml:space="preserve">presliku rješenja o utvrđenoj visini tjelesnog oštećenja roditelja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/>
        <w:t>za d</w:t>
      </w:r>
      <w:r>
        <w:rPr>
          <w:rStyle w:val="StrongEmphasis"/>
          <w:b w:val="false"/>
        </w:rPr>
        <w:t xml:space="preserve">jecu zaposlenih roditelja, </w:t>
      </w:r>
      <w:r>
        <w:rPr/>
        <w:t>potvrdu hrvatskog zavoda  za mirovinsko osiguranje o zaposlenju roditelja; za umirovljenike – rješenje o mirovini; rješenje o samostalnom obavljanju djelatnosti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StrongEmphasis"/>
          <w:b w:val="false"/>
        </w:rPr>
        <w:t xml:space="preserve">za djecu samohranog zaposlenog roditelja, </w:t>
      </w:r>
      <w:r>
        <w:rPr/>
        <w:t>potvrdu poslodavca o zaposlenju; preslika prijave HZMO i HZZO-u na novozaposlene, pravomoćna presuda o razvodu braka, izvadak iz matice rođenih roditelja; smrtni list za preminulog roditelja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/>
        <w:t>za d</w:t>
      </w:r>
      <w:r>
        <w:rPr>
          <w:rStyle w:val="StrongEmphasis"/>
          <w:b w:val="false"/>
        </w:rPr>
        <w:t>jecu iz obitelji s troje ili više djece,</w:t>
      </w:r>
      <w:r>
        <w:rPr/>
        <w:t xml:space="preserve"> rodni listovi, izvadci iz matice rođenih ili potvrda o rođenju djeteta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StrongEmphasis"/>
          <w:b w:val="false"/>
        </w:rPr>
        <w:t>za dijete u udomiteljskoj obitelji, bez roditelja ili bez odgovarajuće roditeljske skrbi,</w:t>
      </w:r>
      <w:r>
        <w:rPr/>
        <w:t xml:space="preserve"> preslika rješenja o udomiteljstvu, skrbništvu, razvodu braka ili smrtni list roditelja ili potvrda o rođenju djeteta (za samohranog roditelja koji nije bio u bračnoj zajednici)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za dijete čija su oba roditelja na redovnom školovanju, </w:t>
      </w:r>
      <w:r>
        <w:rPr/>
        <w:t>potvrda o statusu redovitog studenta/učenika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StrongEmphasis"/>
          <w:b w:val="false"/>
        </w:rPr>
        <w:t xml:space="preserve">za dijete roditelja koji primaju doplatak za djecu, </w:t>
      </w:r>
      <w:r>
        <w:rPr/>
        <w:t>rješenje o pravu na dječji doplatak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Bodovi utvrđeni po kriterijima iz </w:t>
      </w:r>
      <w:r>
        <w:rPr>
          <w:bCs/>
        </w:rPr>
        <w:t>članka 4. zbrajaju</w:t>
      </w:r>
      <w:r>
        <w:rPr>
          <w:bCs/>
          <w:color w:val="000000"/>
        </w:rPr>
        <w:t xml:space="preserve"> se i na temelju ukupnog broja bodova, utvrđuje se lista prioriteta na koju se redom stavljaju zahtjevi podnositelja/ica od većeg broja bodova do najmanjeg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Ako više djece ostvari jednak broj bodova, prednost pri upisu utvrđuje </w:t>
      </w:r>
      <w:r>
        <w:rPr/>
        <w:t>Povjerenstvo</w:t>
      </w:r>
      <w:r>
        <w:rPr>
          <w:bCs/>
          <w:color w:val="000000"/>
        </w:rPr>
        <w:t xml:space="preserve"> za upis djece Vrtića na temelju procjene stručnog tima o psihofizičkom statusu i potrebama djeteta za odgovarajućim programima i uvjetima koje Vrtić može ponuditi.</w:t>
      </w:r>
    </w:p>
    <w:p>
      <w:pPr>
        <w:pStyle w:val="Standard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lineRule="auto" w:line="276" w:before="0" w:after="0"/>
        <w:jc w:val="center"/>
        <w:rPr/>
      </w:pPr>
      <w:r>
        <w:rPr>
          <w:b/>
        </w:rPr>
        <w:t>Članak 5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Ukoliko se  sva prijavljena djeca mogu upisati neće se primjenjivati kriteriji za ostvarivanje prednosti kao ni podnositi dokumentacija koja se podnosi u </w:t>
      </w:r>
      <w:r>
        <w:rPr/>
        <w:t xml:space="preserve">svrhu ostvarivanja prednosti. </w:t>
      </w:r>
    </w:p>
    <w:p>
      <w:pPr>
        <w:pStyle w:val="Standard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Postupak upis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ravo na upis u program dječjeg vrtića Sabunić imaju djeca s prebivalištem na području Općine Privlaka, a ako ima slobodnih mjesta, mogu se upisati i djeca roditelja s prebivalištem na području drugih općina.</w:t>
      </w:r>
    </w:p>
    <w:p>
      <w:pPr>
        <w:pStyle w:val="Normal"/>
        <w:autoSpaceDE w:val="false"/>
        <w:spacing w:lineRule="auto" w:line="276"/>
        <w:rPr/>
      </w:pPr>
      <w:r>
        <w:rPr/>
        <w:t>Djeca čiji roditelji nemaju prebivalište na području Općine Privlaka plaćaju punu ekonomsku cijenu program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Članak 7.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Upis djece u program Vrtića provodi se prema Planu upisa što ga za svaku pedagošku godinu donosi Upravno vijeće Vrtića uz suglasnost Osnivača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Članak 8.</w:t>
      </w:r>
    </w:p>
    <w:p>
      <w:pPr>
        <w:pStyle w:val="StandardWeb"/>
        <w:spacing w:lineRule="auto" w:line="276" w:before="0" w:after="0"/>
        <w:rPr/>
      </w:pPr>
      <w:r>
        <w:rPr/>
        <w:t>U skladu s planom upisa Vrtić svake godine objavljuje Oglas za upis djece radi ostvarivanja programa predškolskog odgoja.</w:t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Oglas za upis objavljuje se na oglasnoj ploči u objektu Vrtića te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Web stranici Vrtića.</w:t>
      </w:r>
    </w:p>
    <w:p>
      <w:pPr>
        <w:pStyle w:val="StandardWeb"/>
        <w:spacing w:lineRule="auto" w:line="276" w:before="0" w:after="0"/>
        <w:rPr>
          <w:b/>
          <w:b/>
        </w:rPr>
      </w:pPr>
      <w:r>
        <w:rPr/>
        <w:t>Oglas sadrži podatke o:</w:t>
      </w:r>
    </w:p>
    <w:p>
      <w:pPr>
        <w:pStyle w:val="StandardWeb"/>
        <w:numPr>
          <w:ilvl w:val="0"/>
          <w:numId w:val="5"/>
        </w:numPr>
        <w:spacing w:lineRule="auto" w:line="276" w:before="0" w:after="0"/>
        <w:rPr/>
      </w:pPr>
      <w:r>
        <w:rPr/>
        <w:t>roku za podnošenje zahtjeva, mjestu podnošenja zahtjeva i trajanje oglasa</w:t>
      </w:r>
    </w:p>
    <w:p>
      <w:pPr>
        <w:pStyle w:val="StandardWeb"/>
        <w:numPr>
          <w:ilvl w:val="0"/>
          <w:numId w:val="5"/>
        </w:numPr>
        <w:spacing w:lineRule="auto" w:line="276" w:before="0" w:after="0"/>
        <w:rPr/>
      </w:pPr>
      <w:r>
        <w:rPr/>
        <w:t>popisu osnovne dokumentacije koju je potrebno priložiti i naznaku dodatne,</w:t>
      </w:r>
    </w:p>
    <w:p>
      <w:pPr>
        <w:pStyle w:val="StandardWeb"/>
        <w:numPr>
          <w:ilvl w:val="0"/>
          <w:numId w:val="5"/>
        </w:numPr>
        <w:spacing w:lineRule="auto" w:line="276" w:before="0" w:after="0"/>
        <w:rPr/>
      </w:pPr>
      <w:r>
        <w:rPr/>
        <w:t>roku i mjestu objavljivanja rezultata upisa i načinu ostvarivanja prava roditelja djece u postupku upisa</w:t>
      </w:r>
    </w:p>
    <w:p>
      <w:pPr>
        <w:pStyle w:val="TextBody"/>
        <w:spacing w:lineRule="auto" w:line="276" w:before="0" w:after="0"/>
        <w:rPr/>
      </w:pPr>
      <w:r>
        <w:rPr>
          <w:b/>
          <w:i/>
        </w:rPr>
        <w:t xml:space="preserve"> </w:t>
      </w:r>
      <w:r>
        <w:rPr>
          <w:b/>
          <w:i/>
          <w:spacing w:val="-3"/>
        </w:rPr>
        <w:tab/>
      </w:r>
    </w:p>
    <w:p>
      <w:pPr>
        <w:pStyle w:val="StandardWeb"/>
        <w:spacing w:lineRule="auto" w:line="276" w:before="0" w:after="0"/>
        <w:jc w:val="center"/>
        <w:rPr/>
      </w:pPr>
      <w:r>
        <w:rPr>
          <w:b/>
        </w:rPr>
        <w:t>Članak 9.</w:t>
      </w:r>
    </w:p>
    <w:p>
      <w:pPr>
        <w:pStyle w:val="Normal"/>
        <w:spacing w:lineRule="auto" w:line="276"/>
        <w:rPr/>
      </w:pPr>
      <w:r>
        <w:rPr/>
        <w:t>Uz zahtjev za upis (izdaje ga Vrtić) roditelj odnosno skrbnik djeteta (u daljnjem tekstu: roditelj) obvezno prilaže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rodni list ili izvod iz matice rođenih ili potvrdu s podacima o rođenju djeteta ili pisanu privolu roditelja da Vrtić može sam provjeriti podatke o rođenju djeteta u maticama rođenih, 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/>
      </w:pPr>
      <w:r>
        <w:rPr/>
        <w:t xml:space="preserve">uvjerenje ili potvrda o mjestu prebivališta djeteta i preslika osobnih iskaznica roditelja 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/>
      </w:pPr>
      <w:r>
        <w:rPr/>
        <w:t>potvrdu o obavljenom sistematskom zdravstvenom pregledu prije upisa u vrt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spacing w:val="-3"/>
        </w:rPr>
      </w:pPr>
      <w:r>
        <w:rPr>
          <w:spacing w:val="-3"/>
        </w:rPr>
        <w:t>potvrdu o radnom statusu roditelja, rješenje o invalidnosti, rješenje centra za socijalnu skrb o pravu na pomoć, dokumentaciju o razvojnom statusu djeteta i drugim činjenicama bitnim za ostvarivanje prednosti pri upisu. Ako su sva djeca upisana navedena dokumentacija nije potrebn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76"/>
        <w:rPr>
          <w:spacing w:val="-3"/>
        </w:rPr>
      </w:pPr>
      <w:r>
        <w:rPr/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Članak 10.</w:t>
      </w:r>
    </w:p>
    <w:p>
      <w:pPr>
        <w:pStyle w:val="Normal"/>
        <w:spacing w:lineRule="auto" w:line="276"/>
        <w:rPr/>
      </w:pPr>
      <w:r>
        <w:rPr/>
        <w:t xml:space="preserve">Postupak upisa provodi  Povjerenstvo za provedbu upisa (u daljnjem tekstu: Povjerenstvo) kojeg imenuje upravno vijeće Vrtića. </w:t>
      </w:r>
    </w:p>
    <w:p>
      <w:pPr>
        <w:pStyle w:val="Normal"/>
        <w:autoSpaceDE w:val="false"/>
        <w:spacing w:lineRule="auto" w:line="276"/>
        <w:rPr/>
      </w:pPr>
      <w:r>
        <w:rPr/>
        <w:t xml:space="preserve">Vrtić je dužan po isteku roka za podnošenje zahtjeva za upis objaviti rezultate upisa na oglasnoj ploči: </w:t>
      </w:r>
      <w:r>
        <w:rPr>
          <w:color w:val="000000"/>
        </w:rPr>
        <w:t xml:space="preserve"> o prihvaćenim zahtjevima za upis djece, o odbijenim zahtjevima za upis djece,o slobodnim kapacitetima Vrtića  nakon utvrđenih rezultata upis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oditelj, odnosno skrbnik djeteta, nezadovoljan rješenjem glede upisa ili rasporeda svojeg djeteta može izjaviti žalbu upravnom vijeću predškolske ustanove u roku od 15 dana od dana oglašavanja rezultata upis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pravno vijeće rješava o žalbi u roku od 15 dana od isteka roka za žalbu te o svojoj odluci izvještava roditelja, odnosno skrbnika djetet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Članak 11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Roditelj odnosno skrbnik dužan je sklopiti ugovor o ostvarivanju programa s Vrtićem u roku od mjesec dana od dana urednog predanog zahtjeva, a iznimno najkasnije do 1. rujna tekuće godine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Članak 12.</w:t>
      </w:r>
    </w:p>
    <w:p>
      <w:pPr>
        <w:pStyle w:val="TextBody"/>
        <w:spacing w:lineRule="auto" w:line="276" w:before="0" w:after="0"/>
        <w:rPr/>
      </w:pPr>
      <w:r>
        <w:rPr/>
        <w:t>Djeca upisana u Vrtić slijedom javnog oglasa, odnosno donijetog  rješenja  započinju ostvarivati program od 1. rujna tekuće godine</w:t>
      </w:r>
    </w:p>
    <w:p>
      <w:pPr>
        <w:pStyle w:val="TextBody"/>
        <w:spacing w:lineRule="auto" w:line="276" w:before="0" w:after="0"/>
        <w:rPr/>
      </w:pPr>
      <w:r>
        <w:rPr/>
        <w:t>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Članak 1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stupak upisa djece u Dječji vrtić, ostvarivanja reda prvenstva pri upisu i druga pitanja u svezi s upisom djece u Dječji vrtić, podrobnije se uređuju Pravilnikom o upisu  kojeg donosi Upravno vijeće Dječjeg vrtića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  MJERILA ZA NAPLATU USLUGA PREDŠKOLSKIH USTANOVA OD RODITELJA - KORISNIKA USLUGA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Članak 14.</w:t>
      </w:r>
    </w:p>
    <w:p>
      <w:pPr>
        <w:pStyle w:val="StandardWeb"/>
        <w:spacing w:lineRule="auto" w:line="276" w:before="0" w:after="0"/>
        <w:rPr/>
      </w:pPr>
      <w:r>
        <w:rPr/>
        <w:t>Za obavljanje usluga programa iz članka 2. ove Odluke, ekonomska mjesečna cijena programa Vrtića za kalendarsku godinu izračunava se na osnovi ukupnih godišnjih rashoda i procijenjenog prosječnog godišnjeg broja korisnika usluga Vrtića za kalendarsku godinu.</w:t>
      </w:r>
    </w:p>
    <w:p>
      <w:pPr>
        <w:pStyle w:val="Normal"/>
        <w:spacing w:before="0" w:after="75"/>
        <w:jc w:val="both"/>
        <w:rPr>
          <w:rFonts w:ascii="Roboto;Times New Roman" w:hAnsi="Roboto;Times New Roman" w:cs="Helvetica"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Ukupni godišnji rashodi iz stavka 1. ovoga članka obuhvaćaju troškove smještaja djece utvrđene Državnim pedagoškim standardom predškolskog odgoja i naobrazbe.</w:t>
      </w:r>
    </w:p>
    <w:p>
      <w:pPr>
        <w:pStyle w:val="Normal"/>
        <w:autoSpaceDE w:val="false"/>
        <w:spacing w:lineRule="auto" w:line="276"/>
        <w:rPr>
          <w:rFonts w:ascii="Roboto;Times New Roman" w:hAnsi="Roboto;Times New Roman" w:cs="Helvetica"/>
          <w:b/>
          <w:b/>
          <w:color w:val="333333"/>
          <w:sz w:val="23"/>
          <w:szCs w:val="23"/>
        </w:rPr>
      </w:pPr>
      <w:r>
        <w:rPr>
          <w:rFonts w:cs="Helvetica" w:ascii="Roboto;Times New Roman" w:hAnsi="Roboto;Times New Roman"/>
          <w:b/>
          <w:color w:val="333333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Članak 15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Iznos sudjelovanja roditelja djece u ekonomskoj cijeni redovitih programa </w:t>
      </w:r>
      <w:r>
        <w:rPr/>
        <w:t>iznosi 600.00 kuna i primjenjuje se od 1. rujna 2017. god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autoSpaceDE w:val="false"/>
        <w:spacing w:lineRule="auto" w:line="276"/>
        <w:rPr/>
      </w:pPr>
      <w:r>
        <w:rPr/>
        <w:t>Mjesečni iznos uplate roditelja za ostvarivanje redovitog programa je fiksan i ne ovisi o broju dana koje je dijete provelo u Vrtiću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highlight w:val="yellow"/>
        </w:rPr>
      </w:pPr>
      <w:r>
        <w:rPr>
          <w:b/>
        </w:rPr>
        <w:t>Članak 17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Pravo na </w:t>
      </w:r>
      <w:r>
        <w:rPr/>
        <w:t xml:space="preserve">olakšice i oslobađanja od plaćanja smještaja djece u Vrtiću </w:t>
      </w:r>
      <w:r>
        <w:rPr>
          <w:color w:val="000000"/>
        </w:rPr>
        <w:t xml:space="preserve">imaju: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D</w:t>
      </w:r>
      <w:r>
        <w:rPr/>
        <w:t xml:space="preserve">jeca poginulih, umrlih i nestalih branitelja te djeca invalida Domovinskog rata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laća 50% od iznosa sudjelovanja u cijeni programa. Za dokaz je potrebno rješenje o statusu invalida Domovinskog rata s podatkom o postotku invalidnosti, odnosno rješenje o statusu osobe invaliditetom i postotku invalidnosti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Drugo dijete iste obitelji u redovitom programu  plaća 50% od iznosa sudjelovanja u cijeni programa. Treće i svako daljnje dijete iste obitelji u Vrtiću oslobađa se obveze sudjelovanja u cijeni programa;</w:t>
      </w:r>
    </w:p>
    <w:p>
      <w:pPr>
        <w:pStyle w:val="Normal"/>
        <w:numPr>
          <w:ilvl w:val="0"/>
          <w:numId w:val="1"/>
        </w:numPr>
        <w:ind w:left="360" w:right="48" w:hanging="360"/>
        <w:jc w:val="both"/>
        <w:rPr/>
      </w:pPr>
      <w:r>
        <w:rPr/>
        <w:t>Za dane odsustva djeteta iz Vrtića do 30 dana zbog bolesti ili drugih opravdanih razloga (što roditelj-korisnik treba pravovremeno dokazati pisanom potvrdom ili izjavom), iznosi dnevnog sudjelovanja u punoj mjesečnoj cijeni usluga Vrtića smanjuju se za po 20%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spacing w:lineRule="auto" w:line="276"/>
        <w:rPr/>
      </w:pPr>
      <w:r>
        <w:rPr>
          <w:color w:val="000000"/>
        </w:rPr>
        <w:t>Pravo na olakšice imaju djeca čiji roditelji imaju prebivalište na području Općine Privlake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spacing w:lineRule="auto" w:line="276"/>
        <w:rPr/>
      </w:pPr>
      <w:r>
        <w:rPr/>
        <w:t>Radi ostvarivanja prava na  olakšica i oslobađanja od plaćanja smještaja potrebno je podnijeti zahtjev Upravnom vijeću Vrtića. Podnositelj zahtjeva dužan je uz zahtjev obavezno priložiti tražene dokaze</w:t>
      </w:r>
      <w:r>
        <w:rPr>
          <w:color w:val="000000"/>
        </w:rPr>
        <w:t xml:space="preserve"> u roku od 15 dana od nastanka promjene koja utječe na ostvarivanje prava na olakšice.</w:t>
      </w:r>
    </w:p>
    <w:p>
      <w:pPr>
        <w:pStyle w:val="Normal"/>
        <w:shd w:fill="FFFFFF" w:val="clear"/>
        <w:spacing w:lineRule="auto" w:line="276"/>
        <w:rPr/>
      </w:pPr>
      <w:r>
        <w:rPr/>
        <w:t>Zahtjevi korisnika za koje se utvrdi da ne udovoljavaju uvjetima propisanim ovom Odlukom odbijaju se.</w:t>
      </w:r>
    </w:p>
    <w:p>
      <w:pPr>
        <w:pStyle w:val="Normal"/>
        <w:shd w:fill="FFFFFF" w:val="clear"/>
        <w:spacing w:lineRule="auto" w:line="276"/>
        <w:rPr/>
      </w:pPr>
      <w:r>
        <w:rPr/>
        <w:t>Zahtjevi uz koje nije priložena potrebna dokumentacija navedena u članku 17. odbacit će se kao  nepotpuni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Rokovi plaćanj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Članak 20.</w:t>
      </w:r>
    </w:p>
    <w:p>
      <w:pPr>
        <w:pStyle w:val="Normal"/>
        <w:autoSpaceDE w:val="false"/>
        <w:spacing w:lineRule="auto" w:line="276"/>
        <w:rPr/>
      </w:pPr>
      <w:r>
        <w:rPr/>
        <w:t>Vrtić i roditelj-staratelj sklapaju ugovor o neposrednim pravima i obvezama u skladu sa odredbama ove Odluke i općih akata Vrtića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Članak 21.</w:t>
      </w:r>
    </w:p>
    <w:p>
      <w:pPr>
        <w:pStyle w:val="Normal"/>
        <w:spacing w:lineRule="auto" w:line="276"/>
        <w:rPr/>
      </w:pPr>
      <w:r>
        <w:rPr>
          <w:color w:val="000000"/>
        </w:rPr>
        <w:t>Utvrđeni iznos sudjelovanja roditelja u cijeni programa koji njihovo dijete ostvaruje u Vrtiću roditelj je dužan uplatiti  na žiroračun Vrtića najkasnije do 15. dana u tekućem mjesecu zasecu za prethodni mjesec.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  ZAVRŠNE ODREDBE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Članak 22.</w:t>
      </w:r>
    </w:p>
    <w:p>
      <w:pPr>
        <w:pStyle w:val="Normal"/>
        <w:shd w:fill="FFFFFF" w:val="clear"/>
        <w:rPr>
          <w:color w:val="FF0000"/>
        </w:rPr>
      </w:pPr>
      <w:r>
        <w:rPr>
          <w:bCs/>
          <w:color w:val="FF0000"/>
        </w:rPr>
        <w:t>Stupanjem na snagu ove Odluke  prestaje važiti Odluka o mjerilima za utvrđivanje visine, načina i uvjetima plaćanja učešća roditelja u cijeni programa dječjeg vrtića (''Službeni glasnik Zadarske županije'' 14/09).</w:t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Članak 23.</w:t>
      </w:r>
    </w:p>
    <w:p>
      <w:pPr>
        <w:pStyle w:val="Normal"/>
        <w:shd w:fill="FFFFFF" w:val="clear"/>
        <w:spacing w:lineRule="auto" w:line="276"/>
        <w:rPr/>
      </w:pPr>
      <w:r>
        <w:rPr/>
        <w:t>Ova Odluka stupa na snagu danom donošenja i primjenjivat će se od  1. rujna 2017. godine, a objavit će se  „Službenom glasniku zadarske županije“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KLASA: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URB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lak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Općinsko vijeć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 r e d s j e d n i 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Nikica Begonja</w:t>
      </w:r>
    </w:p>
    <w:sectPr>
      <w:type w:val="nextPage"/>
      <w:pgSz w:w="12240" w:h="15840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1:42:00Z</dcterms:created>
  <dc:creator>Davor</dc:creator>
  <dc:description/>
  <cp:keywords/>
  <dc:language>en-US</dc:language>
  <cp:lastModifiedBy>Korisnik</cp:lastModifiedBy>
  <cp:lastPrinted>2014-04-22T22:16:00Z</cp:lastPrinted>
  <dcterms:modified xsi:type="dcterms:W3CDTF">2017-09-07T06:44:00Z</dcterms:modified>
  <cp:revision>6</cp:revision>
  <dc:subject/>
  <dc:title>Na temelju članka 48</dc:title>
</cp:coreProperties>
</file>