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40-01/17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2-17-4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2. prosinca 2017. godin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>Temeljem Natječaja za za nabavu službenog automobila Škoda OCTAVIA Style 1.6 TDI od 28. studenog 2017. godine, KLASA: 340-01/17-01/01, URBROJ: 2198/28-02-17-1, objavljenog na osnovu članka 44. Statuta Općine Privlaka (Službeni glasnik Zadarske županije br. 14/09, 14/11 i 10/13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odabiru najpovoljnije ponude po natječaju za </w:t>
      </w:r>
      <w:r>
        <w:rPr>
          <w:b/>
          <w:sz w:val="24"/>
          <w:szCs w:val="24"/>
          <w:lang w:val="hr-HR"/>
        </w:rPr>
        <w:t>nabavu službenog automobila Škoda OCTAVIA Style 1.6 TD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Kao najpovoljnija ponuda iz Natječaja za nabavu službenog automobila Škoda OCTAVIA Style 1.6 TDI </w:t>
      </w:r>
      <w:r>
        <w:rPr>
          <w:sz w:val="24"/>
          <w:szCs w:val="24"/>
        </w:rPr>
        <w:t>od 28. studenog 2017.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  <w:t>Peta brzina d.o.o., Jadranska cesta 145, 23000 Zadar, OIB: 357580700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nuđena cijena (PDV i PPMV uključen):</w:t>
        <w:tab/>
        <w:t>172.187,84</w:t>
      </w:r>
      <w:r>
        <w:rPr>
          <w:color w:val="000000"/>
          <w:sz w:val="24"/>
          <w:szCs w:val="24"/>
          <w:lang w:val="hr-HR" w:eastAsia="hr-HR"/>
        </w:rPr>
        <w:t xml:space="preserve"> k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je pravodobno pristigla jedna ponuda i to sljedeće tvrtke; Peta brzina d.o.o., Jadranska cesta 145, 23000 Zadar, OIB: 357580700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a ponuda odgovara uvjetima iz natječaja, a temeljem kriterija najpovoljnije cijene te sukladno prijedlogu Povjerenstva odabrana je ponuda tvrtke Peta brzina d.o.o., Jadranska cesta 145, 23000 Zadar, OIB: 35758070057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2:00Z</dcterms:created>
  <dc:creator>Opcina Privlaka</dc:creator>
  <dc:description/>
  <cp:keywords/>
  <dc:language>en-US</dc:language>
  <cp:lastModifiedBy>Korisnik</cp:lastModifiedBy>
  <cp:lastPrinted>2017-12-12T08:21:00Z</cp:lastPrinted>
  <dcterms:modified xsi:type="dcterms:W3CDTF">2017-12-12T07:23:00Z</dcterms:modified>
  <cp:revision>7</cp:revision>
  <dc:subject/>
  <dc:title>REPUBLIKA HRVATSKA</dc:title>
</cp:coreProperties>
</file>