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20"/>
        </w:rPr>
        <w:t>PLAN RAZVOJNIH PROGAMA OP</w:t>
      </w:r>
      <w:r>
        <w:rPr>
          <w:rFonts w:ascii="SKHSUS+Arial;Times New Roman" w:hAnsi="SKHSUS+Arial;Times New Roman"/>
          <w:color w:val="000000"/>
          <w:sz w:val="20"/>
        </w:rPr>
        <w:t>Ć</w:t>
      </w:r>
      <w:r>
        <w:rPr>
          <w:rFonts w:ascii="CWHWLH+Helvetica;Times New Roman" w:hAnsi="CWHWLH+Helvetica;Times New Roman"/>
          <w:color w:val="000000"/>
          <w:sz w:val="20"/>
        </w:rPr>
        <w:t>INE PRIVLAKA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8</w:t>
      </w:r>
      <w:r>
        <w:rPr>
          <w:rFonts w:ascii="CWHWLH+Helvetica;Times New Roman" w:hAnsi="CWHWLH+Helvetica;Times New Roman"/>
          <w:color w:val="000000"/>
          <w:sz w:val="20"/>
        </w:rPr>
        <w:t>. GODINU I PROJEKCIJE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9</w:t>
      </w:r>
      <w:r>
        <w:rPr>
          <w:rFonts w:ascii="CWHWLH+Helvetica;Times New Roman" w:hAnsi="CWHWLH+Helvetica;Times New Roman"/>
          <w:color w:val="000000"/>
          <w:sz w:val="20"/>
        </w:rPr>
        <w:t>. I 20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20</w:t>
      </w:r>
      <w:r>
        <w:rPr>
          <w:rFonts w:ascii="CWHWLH+Helvetica;Times New Roman" w:hAnsi="CWHWLH+Helvetica;Times New Roman"/>
          <w:color w:val="000000"/>
          <w:sz w:val="20"/>
        </w:rPr>
        <w:t>. GODINU</w:t>
      </w:r>
    </w:p>
    <w:p>
      <w:pPr>
        <w:pStyle w:val="Normal"/>
        <w:widowControl w:val="false"/>
        <w:autoSpaceDE w:val="false"/>
        <w:spacing w:lineRule="exact" w:line="220" w:before="0" w:after="0"/>
        <w:ind w:left="1174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1. O</w:t>
      </w:r>
      <w:r>
        <w:rPr>
          <w:rFonts w:ascii="NGTIRQ+Arial,Bold" w:hAnsi="NGTIRQ+Arial,Bold"/>
          <w:color w:val="000000"/>
          <w:sz w:val="14"/>
        </w:rPr>
        <w:t>č</w:t>
      </w:r>
      <w:r>
        <w:rPr>
          <w:rFonts w:ascii="BFNNBD+Helvetica-Bold;Times New Roman" w:hAnsi="BFNNBD+Helvetica-Bold;Times New Roman"/>
          <w:color w:val="000000"/>
          <w:sz w:val="14"/>
        </w:rPr>
        <w:t>uvanje i održivi razvoj prostora,plamiranje prostornog razvoja,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infrastrukturnog sustava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ine</w:t>
      </w:r>
    </w:p>
    <w:p>
      <w:pPr>
        <w:pStyle w:val="Normal"/>
        <w:widowControl w:val="false"/>
        <w:autoSpaceDE w:val="false"/>
        <w:spacing w:lineRule="exact" w:line="240" w:before="0" w:after="0"/>
        <w:ind w:left="2827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Prioritet: 1.1. Razvoj i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infrastrukturnog sustava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 xml:space="preserve">ine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ktivnost /</w:t>
      </w:r>
    </w:p>
    <w:p>
      <w:pPr>
        <w:pStyle w:val="Normal"/>
        <w:widowControl w:val="false"/>
        <w:autoSpaceDE w:val="false"/>
        <w:spacing w:lineRule="exact" w:line="200" w:before="0" w:after="0"/>
        <w:ind w:left="132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rojekt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CWHWLH+Helvetica;Times New Roman" w:hAnsi="CWHWLH+Helvetica;Times New Roman"/>
          <w:color w:val="000000"/>
          <w:sz w:val="12"/>
        </w:rPr>
      </w:pPr>
      <w:r>
        <w:rPr>
          <w:rFonts w:ascii="CWHWLH+Helvetica;Times New Roman" w:hAnsi="CWHWLH+Helvetica;Times New Roman"/>
          <w:color w:val="000000"/>
          <w:sz w:val="12"/>
        </w:rPr>
        <w:t>Ciljna vrijednost</w:t>
      </w:r>
    </w:p>
    <w:p>
      <w:pPr>
        <w:pStyle w:val="Normal"/>
        <w:widowControl w:val="false"/>
        <w:autoSpaceDE w:val="false"/>
        <w:spacing w:lineRule="exact" w:line="160" w:before="0" w:after="0"/>
        <w:ind w:left="293" w:hanging="0"/>
        <w:jc w:val="left"/>
        <w:rPr>
          <w:rFonts w:ascii="CWHWLH+Helvetica;Times New Roman" w:hAnsi="CWHWLH+Helvetica;Times New Roman"/>
          <w:color w:val="000000"/>
          <w:sz w:val="12"/>
          <w:lang w:val="hr-HR"/>
        </w:rPr>
      </w:pPr>
      <w:r>
        <w:rPr>
          <w:rFonts w:ascii="CWHWLH+Helvetica;Times New Roman" w:hAnsi="CWHWLH+Helvetica;Times New Roman"/>
          <w:color w:val="000000"/>
          <w:sz w:val="12"/>
        </w:rPr>
        <w:t>201</w:t>
      </w:r>
      <w:r>
        <w:rPr>
          <w:rFonts w:ascii="CWHWLH+Helvetica;Times New Roman" w:hAnsi="CWHWLH+Helvetica;Times New Roman"/>
          <w:color w:val="000000"/>
          <w:sz w:val="12"/>
          <w:lang w:val="hr-HR"/>
        </w:rPr>
        <w:t>8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CWHWLH+Helvetica;Times New Roman" w:hAnsi="CWHWLH+Helvetica;Times New Roman"/>
          <w:color w:val="000000"/>
          <w:sz w:val="12"/>
        </w:rPr>
      </w:pPr>
      <w:r>
        <w:rPr>
          <w:rFonts w:ascii="CWHWLH+Helvetica;Times New Roman" w:hAnsi="CWHWLH+Helvetica;Times New Roman"/>
          <w:color w:val="000000"/>
          <w:sz w:val="12"/>
        </w:rPr>
        <w:t>Ciljna vrijednost</w:t>
      </w:r>
    </w:p>
    <w:p>
      <w:pPr>
        <w:pStyle w:val="Normal"/>
        <w:widowControl w:val="false"/>
        <w:autoSpaceDE w:val="false"/>
        <w:spacing w:lineRule="exact" w:line="160" w:before="0" w:after="0"/>
        <w:ind w:left="293" w:hanging="0"/>
        <w:jc w:val="left"/>
        <w:rPr>
          <w:rFonts w:ascii="CWHWLH+Helvetica;Times New Roman" w:hAnsi="CWHWLH+Helvetica;Times New Roman"/>
          <w:color w:val="000000"/>
          <w:sz w:val="12"/>
          <w:lang w:val="hr-HR"/>
        </w:rPr>
      </w:pPr>
      <w:r>
        <w:rPr>
          <w:rFonts w:ascii="CWHWLH+Helvetica;Times New Roman" w:hAnsi="CWHWLH+Helvetica;Times New Roman"/>
          <w:color w:val="000000"/>
          <w:sz w:val="12"/>
        </w:rPr>
        <w:t>201</w:t>
      </w:r>
      <w:r>
        <w:rPr>
          <w:rFonts w:ascii="CWHWLH+Helvetica;Times New Roman" w:hAnsi="CWHWLH+Helvetica;Times New Roman"/>
          <w:color w:val="000000"/>
          <w:sz w:val="12"/>
          <w:lang w:val="hr-HR"/>
        </w:rPr>
        <w:t>9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CWHWLH+Helvetica;Times New Roman" w:hAnsi="CWHWLH+Helvetica;Times New Roman"/>
          <w:color w:val="000000"/>
          <w:sz w:val="12"/>
        </w:rPr>
      </w:pPr>
      <w:r>
        <w:rPr>
          <w:rFonts w:ascii="CWHWLH+Helvetica;Times New Roman" w:hAnsi="CWHWLH+Helvetica;Times New Roman"/>
          <w:color w:val="000000"/>
          <w:sz w:val="12"/>
        </w:rPr>
        <w:t xml:space="preserve">Ciljna vrijednost </w:t>
      </w:r>
    </w:p>
    <w:p>
      <w:pPr>
        <w:pStyle w:val="Normal"/>
        <w:widowControl w:val="false"/>
        <w:autoSpaceDE w:val="false"/>
        <w:spacing w:lineRule="exact" w:line="160" w:before="0" w:after="0"/>
        <w:ind w:left="293" w:hanging="0"/>
        <w:jc w:val="left"/>
        <w:rPr>
          <w:rFonts w:ascii="CWHWLH+Helvetica;Times New Roman" w:hAnsi="CWHWLH+Helvetica;Times New Roman"/>
          <w:color w:val="000000"/>
          <w:sz w:val="12"/>
          <w:lang w:val="hr-HR"/>
        </w:rPr>
      </w:pPr>
      <w:r>
        <w:rPr>
          <w:rFonts w:ascii="CWHWLH+Helvetica;Times New Roman" w:hAnsi="CWHWLH+Helvetica;Times New Roman"/>
          <w:color w:val="000000"/>
          <w:sz w:val="12"/>
        </w:rPr>
        <w:t>20</w:t>
      </w:r>
      <w:r>
        <w:rPr>
          <w:rFonts w:ascii="CWHWLH+Helvetica;Times New Roman" w:hAnsi="CWHWLH+Helvetica;Times New Roman"/>
          <w:color w:val="000000"/>
          <w:sz w:val="12"/>
          <w:lang w:val="hr-HR"/>
        </w:rPr>
        <w:t>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Naziv aktivnosti/projekt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</w:rPr>
        <w:t>Plan 201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>8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</w:rPr>
        <w:t>Projekcija 201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>9</w:t>
      </w:r>
    </w:p>
    <w:p>
      <w:pPr>
        <w:pStyle w:val="Normal"/>
        <w:widowControl w:val="false"/>
        <w:autoSpaceDE w:val="false"/>
        <w:spacing w:lineRule="exact" w:line="360" w:before="0" w:after="0"/>
        <w:ind w:left="377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0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</w:rPr>
        <w:t>Projekcija 20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>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okazatelj rezultata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CWHWLH+Helvetica;Times New Roman" w:hAnsi="CWHWLH+Helvetica;Times New Roman"/>
          <w:color w:val="000000"/>
          <w:sz w:val="14"/>
        </w:rPr>
      </w:pPr>
      <w:r>
        <w:rPr>
          <w:rFonts w:ascii="CWHWLH+Helvetica;Times New Roman" w:hAnsi="CWHWLH+Helvetica;Times New Roman"/>
          <w:color w:val="000000"/>
          <w:sz w:val="14"/>
        </w:rPr>
        <w:t>Jedinica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CWHWLH+Helvetica;Times New Roman" w:hAnsi="CWHWLH+Helvetica;Times New Roman"/>
          <w:color w:val="000000"/>
          <w:sz w:val="14"/>
        </w:rPr>
      </w:pPr>
      <w:r>
        <w:rPr>
          <w:rFonts w:ascii="CWHWLH+Helvetica;Times New Roman" w:hAnsi="CWHWLH+Helvetica;Times New Roman"/>
          <w:color w:val="000000"/>
          <w:sz w:val="14"/>
        </w:rPr>
        <w:t>Razdjel</w:t>
      </w:r>
    </w:p>
    <w:p>
      <w:pPr>
        <w:pStyle w:val="Normal"/>
        <w:widowControl w:val="false"/>
        <w:autoSpaceDE w:val="false"/>
        <w:spacing w:lineRule="exact" w:line="360" w:before="0" w:after="0"/>
        <w:ind w:left="192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Izgradnja cest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1.</w:t>
      </w:r>
      <w:r>
        <w:rPr>
          <w:rFonts w:ascii="CWHWLH+Helvetica;Times New Roman" w:hAnsi="CWHWLH+Helvetica;Times New Roman"/>
          <w:color w:val="000000"/>
          <w:sz w:val="16"/>
        </w:rPr>
        <w:t>00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>0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100.000,00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 xml:space="preserve">    </w:t>
      </w:r>
      <w:r>
        <w:rPr>
          <w:rFonts w:ascii="CWHWLH+Helvetica;Times New Roman" w:hAnsi="CWHWLH+Helvetica;Times New Roman"/>
          <w:color w:val="000000"/>
          <w:sz w:val="16"/>
        </w:rPr>
        <w:t xml:space="preserve"> Broj iz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nih cest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Izgradnja vodnih 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 xml:space="preserve">evina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440.</w:t>
      </w:r>
      <w:r>
        <w:rPr>
          <w:rFonts w:ascii="CWHWLH+Helvetica;Times New Roman" w:hAnsi="CWHWLH+Helvetica;Times New Roman"/>
          <w:color w:val="000000"/>
          <w:sz w:val="16"/>
        </w:rPr>
        <w:t>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eastAsia="CWHWLH+Helvetica;Times New Roman" w:cs="CWHWLH+Helvetica;Times New Roman" w:ascii="CWHWLH+Helvetica;Times New Roman" w:hAnsi="CWHWLH+Helvetica;Times New Roman"/>
          <w:color w:val="000000"/>
          <w:sz w:val="16"/>
          <w:lang w:val="hr-HR"/>
        </w:rPr>
        <w:t xml:space="preserve">                     </w:t>
      </w:r>
      <w:r>
        <w:rPr>
          <w:rFonts w:eastAsia="CWHWLH+Helvetica;Times New Roman" w:cs="CWHWLH+Helvetica;Times New Roman" w:ascii="CWHWLH+Helvetica;Times New Roman" w:hAnsi="CWHWLH+Helvetica;Times New Roman"/>
          <w:color w:val="000000"/>
          <w:sz w:val="16"/>
        </w:rPr>
        <w:t xml:space="preserve"> </w:t>
      </w:r>
      <w:r>
        <w:rPr>
          <w:rFonts w:ascii="CWHWLH+Helvetica;Times New Roman" w:hAnsi="CWHWLH+Helvetica;Times New Roman"/>
          <w:color w:val="000000"/>
          <w:sz w:val="16"/>
        </w:rPr>
        <w:t>Broj iz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nih 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vina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100.000,00 Broj iz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nih rasvjet. mjest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6</w:t>
      </w:r>
    </w:p>
    <w:p>
      <w:pPr>
        <w:pStyle w:val="Normal"/>
        <w:widowControl w:val="false"/>
        <w:autoSpaceDE w:val="false"/>
        <w:spacing w:lineRule="exact" w:line="320" w:before="0" w:after="0"/>
        <w:ind w:left="53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Izgradnja javne rasvjet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46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0</w:t>
      </w:r>
    </w:p>
    <w:p>
      <w:pPr>
        <w:pStyle w:val="Normal"/>
        <w:widowControl w:val="false"/>
        <w:autoSpaceDE w:val="false"/>
        <w:spacing w:lineRule="exact" w:line="46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</w:t>
      </w:r>
    </w:p>
    <w:p>
      <w:pPr>
        <w:pStyle w:val="Normal"/>
        <w:widowControl w:val="false"/>
        <w:autoSpaceDE w:val="false"/>
        <w:spacing w:lineRule="exact" w:line="4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Izgradnja komunaln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vi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876.226,000</w:t>
      </w:r>
    </w:p>
    <w:p>
      <w:pPr>
        <w:pStyle w:val="Normal"/>
        <w:widowControl w:val="false"/>
        <w:autoSpaceDE w:val="false"/>
        <w:spacing w:lineRule="exact" w:line="420" w:before="0" w:after="0"/>
        <w:ind w:left="139" w:hanging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4</w:t>
      </w:r>
      <w:r>
        <w:rPr>
          <w:rFonts w:ascii="CWHWLH+Helvetica;Times New Roman" w:hAnsi="CWHWLH+Helvetica;Times New Roman"/>
          <w:color w:val="000000"/>
          <w:sz w:val="16"/>
        </w:rPr>
        <w:t>0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2.000.000,00 Broj iz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nih gra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vi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Priprema zemljišta i izrada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prostorno-plansk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dokumenat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06-01,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00.000,00 Površine otkupnih zemljišta, planovi i projektne dokumentacij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ind w:left="999" w:hanging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Nov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 xml:space="preserve">ana sredstva uložena u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.542.000,00 održavanje prema  pokazateljima u</w:t>
      </w:r>
    </w:p>
    <w:p>
      <w:pPr>
        <w:pStyle w:val="Normal"/>
        <w:widowControl w:val="false"/>
        <w:autoSpaceDE w:val="false"/>
        <w:spacing w:lineRule="exact" w:line="200" w:before="0" w:after="0"/>
        <w:ind w:left="99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rogramu održavanj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Održavanje komunaln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infrastruktur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7-01-14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4.662.000,00</w:t>
      </w:r>
    </w:p>
    <w:p>
      <w:pPr>
        <w:pStyle w:val="Normal"/>
        <w:widowControl w:val="false"/>
        <w:autoSpaceDE w:val="false"/>
        <w:spacing w:lineRule="exact" w:line="500" w:before="0" w:after="0"/>
        <w:ind w:left="134" w:hanging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700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.537.000,00</w:t>
      </w:r>
    </w:p>
    <w:p>
      <w:pPr>
        <w:pStyle w:val="Normal"/>
        <w:widowControl w:val="false"/>
        <w:autoSpaceDE w:val="false"/>
        <w:spacing w:lineRule="exact" w:line="500" w:before="0" w:after="0"/>
        <w:ind w:left="223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8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stali infrastruk. objekti za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razv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Uložena nov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 xml:space="preserve">ana sredstva u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8.000,00</w:t>
      </w:r>
    </w:p>
    <w:p>
      <w:pPr>
        <w:pStyle w:val="Normal"/>
        <w:widowControl w:val="false"/>
        <w:autoSpaceDE w:val="false"/>
        <w:spacing w:lineRule="exact" w:line="180" w:before="0" w:after="0"/>
        <w:ind w:left="775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bjekte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1. O</w:t>
      </w:r>
      <w:r>
        <w:rPr>
          <w:rFonts w:ascii="NGTIRQ+Arial,Bold" w:hAnsi="NGTIRQ+Arial,Bold"/>
          <w:color w:val="000000"/>
          <w:sz w:val="14"/>
        </w:rPr>
        <w:t>č</w:t>
      </w:r>
      <w:r>
        <w:rPr>
          <w:rFonts w:ascii="BFNNBD+Helvetica-Bold;Times New Roman" w:hAnsi="BFNNBD+Helvetica-Bold;Times New Roman"/>
          <w:color w:val="000000"/>
          <w:sz w:val="14"/>
        </w:rPr>
        <w:t>uvanje i održivi razvoj prostora,plamiranje prostornog razvoja,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infrastrukturnog sustava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ine Privlaka te održivo korištenje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inske imovine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 xml:space="preserve">Prioritet: 1.2.  Zaštita okoliša i imovine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4-01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4-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rotupožarna zaštita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Civilna zaštit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2</w:t>
      </w:r>
      <w:r>
        <w:rPr>
          <w:rFonts w:ascii="CWHWLH+Helvetica;Times New Roman" w:hAnsi="CWHWLH+Helvetica;Times New Roman"/>
          <w:color w:val="000000"/>
          <w:sz w:val="16"/>
          <w:lang w:val="hr-HR"/>
        </w:rPr>
        <w:t>8</w:t>
      </w:r>
      <w:r>
        <w:rPr>
          <w:rFonts w:ascii="CWHWLH+Helvetica;Times New Roman" w:hAnsi="CWHWLH+Helvetica;Times New Roman"/>
          <w:color w:val="000000"/>
          <w:sz w:val="16"/>
        </w:rPr>
        <w:t>0.000,00</w:t>
      </w:r>
    </w:p>
    <w:p>
      <w:pPr>
        <w:pStyle w:val="Normal"/>
        <w:widowControl w:val="false"/>
        <w:autoSpaceDE w:val="false"/>
        <w:spacing w:lineRule="exact" w:line="38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5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20.000,00</w:t>
      </w:r>
    </w:p>
    <w:p>
      <w:pPr>
        <w:pStyle w:val="Normal"/>
        <w:widowControl w:val="false"/>
        <w:autoSpaceDE w:val="false"/>
        <w:spacing w:lineRule="exact" w:line="38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5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20.000,00 broj intervencij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5.000,00  broj intervencija</w:t>
      </w:r>
    </w:p>
    <w:p>
      <w:pPr>
        <w:pStyle w:val="Normal"/>
        <w:widowControl w:val="false"/>
        <w:autoSpaceDE w:val="false"/>
        <w:spacing w:lineRule="exact" w:line="156" w:before="0" w:after="0"/>
        <w:ind w:left="194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2. Pove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anje gospodarske konkurentnosti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Prioritet: 2.1.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poduzetni</w:t>
      </w:r>
      <w:r>
        <w:rPr>
          <w:rFonts w:ascii="NGTIRQ+Arial,Bold" w:hAnsi="NGTIRQ+Arial,Bold"/>
          <w:color w:val="000000"/>
          <w:sz w:val="14"/>
        </w:rPr>
        <w:t>č</w:t>
      </w:r>
      <w:r>
        <w:rPr>
          <w:rFonts w:ascii="BFNNBD+Helvetica-Bold;Times New Roman" w:hAnsi="BFNNBD+Helvetica-Bold;Times New Roman"/>
          <w:color w:val="000000"/>
          <w:sz w:val="14"/>
        </w:rPr>
        <w:t>kog okruženj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Subvencij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oljoprivrednicim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5-01,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 poljoprivrednik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20"/>
        </w:rPr>
        <w:t>PLAN RAZVOJNIH PROGAMA OP</w:t>
      </w:r>
      <w:r>
        <w:rPr>
          <w:rFonts w:ascii="SKHSUS+Arial;Times New Roman" w:hAnsi="SKHSUS+Arial;Times New Roman"/>
          <w:color w:val="000000"/>
          <w:sz w:val="20"/>
        </w:rPr>
        <w:t>Ć</w:t>
      </w:r>
      <w:r>
        <w:rPr>
          <w:rFonts w:ascii="CWHWLH+Helvetica;Times New Roman" w:hAnsi="CWHWLH+Helvetica;Times New Roman"/>
          <w:color w:val="000000"/>
          <w:sz w:val="20"/>
        </w:rPr>
        <w:t>INE PRIVLAKA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8</w:t>
      </w:r>
      <w:r>
        <w:rPr>
          <w:rFonts w:ascii="CWHWLH+Helvetica;Times New Roman" w:hAnsi="CWHWLH+Helvetica;Times New Roman"/>
          <w:color w:val="000000"/>
          <w:sz w:val="20"/>
        </w:rPr>
        <w:t>. GODINU I PROJEKCIJE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9</w:t>
      </w:r>
      <w:r>
        <w:rPr>
          <w:rFonts w:ascii="CWHWLH+Helvetica;Times New Roman" w:hAnsi="CWHWLH+Helvetica;Times New Roman"/>
          <w:color w:val="000000"/>
          <w:sz w:val="20"/>
        </w:rPr>
        <w:t>. I 20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20</w:t>
      </w:r>
      <w:r>
        <w:rPr>
          <w:rFonts w:ascii="CWHWLH+Helvetica;Times New Roman" w:hAnsi="CWHWLH+Helvetica;Times New Roman"/>
          <w:color w:val="000000"/>
          <w:sz w:val="20"/>
        </w:rPr>
        <w:t>. GODINU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Financiranje promidžben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ktivnosti - Rayanair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1001-01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1001-0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3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3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33.000,00 Nov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ana sredstv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1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rganizacija manifestacija u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surad. sa TZ op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>in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Broj manifestacija i uložena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110.000,00 nov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ana sredstv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/kn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3.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kvalitete života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BFNNBD+Helvetica-Bold;Times New Roman" w:hAnsi="BFNNBD+Helvetica-Bold;Times New Roman"/>
          <w:color w:val="000000"/>
          <w:sz w:val="14"/>
        </w:rPr>
      </w:pPr>
      <w:r>
        <w:rPr>
          <w:rFonts w:ascii="BFNNBD+Helvetica-Bold;Times New Roman" w:hAnsi="BFNNBD+Helvetica-Bold;Times New Roman"/>
          <w:color w:val="000000"/>
          <w:sz w:val="14"/>
        </w:rPr>
        <w:t>Prioritet: 3.1. Razvoj društvene infrastrukture i usluga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1071245</wp:posOffset>
            </wp:positionV>
            <wp:extent cx="9259570" cy="425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5467985</wp:posOffset>
            </wp:positionV>
            <wp:extent cx="9259570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76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Ulaganje u zdravstvene ustanov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12.000,00 s ciljem osig. jednake zdrav. </w:t>
      </w:r>
    </w:p>
    <w:p>
      <w:pPr>
        <w:pStyle w:val="Normal"/>
        <w:widowControl w:val="false"/>
        <w:autoSpaceDE w:val="false"/>
        <w:spacing w:lineRule="exact" w:line="200" w:before="0" w:after="0"/>
        <w:ind w:left="776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Zaštite svim korisnicim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Donacije udrugama vezan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uz zdravstvenu zaštitu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A3002-06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2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2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Donacije udrugama vezan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uz Crveni križ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4-03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16-03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16-01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150.000,00</w:t>
      </w:r>
    </w:p>
    <w:p>
      <w:pPr>
        <w:pStyle w:val="Normal"/>
        <w:widowControl w:val="false"/>
        <w:autoSpaceDE w:val="false"/>
        <w:spacing w:lineRule="exact" w:line="18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0.000,00</w:t>
      </w:r>
    </w:p>
    <w:p>
      <w:pPr>
        <w:pStyle w:val="Normal"/>
        <w:widowControl w:val="false"/>
        <w:autoSpaceDE w:val="false"/>
        <w:spacing w:lineRule="exact" w:line="660" w:before="0" w:after="0"/>
        <w:ind w:left="88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0.000,00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0.000,00 Korisnici uslug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66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ind w:left="775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Broj zahtjeva za isplatom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Zaštita materinstva i djec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naknade za novoro</w:t>
      </w:r>
      <w:r>
        <w:rPr>
          <w:rFonts w:ascii="SKHSUS+Arial;Times New Roman" w:hAnsi="SKHSUS+Arial;Times New Roman"/>
          <w:color w:val="000000"/>
          <w:sz w:val="16"/>
        </w:rPr>
        <w:t>đ</w:t>
      </w:r>
      <w:r>
        <w:rPr>
          <w:rFonts w:ascii="CWHWLH+Helvetica;Times New Roman" w:hAnsi="CWHWLH+Helvetica;Times New Roman"/>
          <w:color w:val="000000"/>
          <w:sz w:val="16"/>
        </w:rPr>
        <w:t>en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ad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Drugi oblici pomo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 xml:space="preserve">i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biteljim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 Broj korisnika  uslug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50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3.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 xml:space="preserve">enje kvalitete života 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BFNNBD+Helvetica-Bold;Times New Roman" w:hAnsi="BFNNBD+Helvetica-Bold;Times New Roman"/>
          <w:color w:val="000000"/>
          <w:sz w:val="14"/>
        </w:rPr>
      </w:pPr>
      <w:r>
        <w:rPr>
          <w:rFonts w:ascii="BFNNBD+Helvetica-Bold;Times New Roman" w:hAnsi="BFNNBD+Helvetica-Bold;Times New Roman"/>
          <w:color w:val="000000"/>
          <w:sz w:val="14"/>
        </w:rPr>
        <w:t>Prioritet: 3.2. Razvoj sporta i sportseke infrastrukture, kulturnih programa te kulturne infrastrukture</w:t>
      </w:r>
    </w:p>
    <w:p>
      <w:pPr>
        <w:pStyle w:val="Normal"/>
        <w:widowControl w:val="false"/>
        <w:autoSpaceDE w:val="false"/>
        <w:spacing w:lineRule="exact" w:line="180" w:before="0" w:after="0"/>
        <w:ind w:left="1135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Razvoj sporta i financiranj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A3012-01do06  sportskih klubova o op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 xml:space="preserve">ini </w:t>
      </w:r>
    </w:p>
    <w:p>
      <w:pPr>
        <w:pStyle w:val="Normal"/>
        <w:widowControl w:val="false"/>
        <w:autoSpaceDE w:val="false"/>
        <w:spacing w:lineRule="exact" w:line="200" w:before="0" w:after="0"/>
        <w:ind w:left="1135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rivlak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Broj udruga koje se financiraju iz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375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74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9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10.000,00</w:t>
      </w:r>
    </w:p>
    <w:p>
      <w:pPr>
        <w:pStyle w:val="Normal"/>
        <w:widowControl w:val="false"/>
        <w:autoSpaceDE w:val="false"/>
        <w:spacing w:lineRule="exact" w:line="74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9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210.000,00 Prora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u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7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7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7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7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7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ind w:left="1058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Razvoj kulture i financiranje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11-01,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Broj udruga i aktivnosti koje s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financiraju iz prora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u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9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udruga u kulturi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20"/>
        </w:rPr>
        <w:t>PLAN RAZVOJNIH PROGAMA OP</w:t>
      </w:r>
      <w:r>
        <w:rPr>
          <w:rFonts w:ascii="SKHSUS+Arial;Times New Roman" w:hAnsi="SKHSUS+Arial;Times New Roman"/>
          <w:color w:val="000000"/>
          <w:sz w:val="20"/>
        </w:rPr>
        <w:t>Ć</w:t>
      </w:r>
      <w:r>
        <w:rPr>
          <w:rFonts w:ascii="CWHWLH+Helvetica;Times New Roman" w:hAnsi="CWHWLH+Helvetica;Times New Roman"/>
          <w:color w:val="000000"/>
          <w:sz w:val="20"/>
        </w:rPr>
        <w:t>INE PRIVLAKA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8</w:t>
      </w:r>
      <w:r>
        <w:rPr>
          <w:rFonts w:ascii="CWHWLH+Helvetica;Times New Roman" w:hAnsi="CWHWLH+Helvetica;Times New Roman"/>
          <w:color w:val="000000"/>
          <w:sz w:val="20"/>
        </w:rPr>
        <w:t>. GODINU I PROJEKCIJE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9</w:t>
      </w:r>
      <w:r>
        <w:rPr>
          <w:rFonts w:ascii="CWHWLH+Helvetica;Times New Roman" w:hAnsi="CWHWLH+Helvetica;Times New Roman"/>
          <w:color w:val="000000"/>
          <w:sz w:val="20"/>
        </w:rPr>
        <w:t>. I 20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20</w:t>
      </w:r>
      <w:r>
        <w:rPr>
          <w:rFonts w:ascii="CWHWLH+Helvetica;Times New Roman" w:hAnsi="CWHWLH+Helvetica;Times New Roman"/>
          <w:color w:val="000000"/>
          <w:sz w:val="20"/>
        </w:rPr>
        <w:t>. GODINU</w:t>
      </w:r>
    </w:p>
    <w:p>
      <w:pPr>
        <w:pStyle w:val="Normal"/>
        <w:widowControl w:val="false"/>
        <w:autoSpaceDE w:val="false"/>
        <w:spacing w:lineRule="exact" w:line="220" w:before="0" w:after="0"/>
        <w:ind w:left="3881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3.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kvalitete života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BFNNBD+Helvetica-Bold;Times New Roman" w:hAnsi="BFNNBD+Helvetica-Bold;Times New Roman"/>
          <w:color w:val="000000"/>
          <w:sz w:val="14"/>
        </w:rPr>
      </w:pPr>
      <w:r>
        <w:rPr>
          <w:rFonts w:ascii="BFNNBD+Helvetica-Bold;Times New Roman" w:hAnsi="BFNNBD+Helvetica-Bold;Times New Roman"/>
          <w:color w:val="000000"/>
          <w:sz w:val="14"/>
        </w:rPr>
        <w:t>Prioritet: 3.3. Poboljšanje uvjeta i kvalitete usluga na svim razinama obrazovanj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A4001-01do 02 Financiranje vrti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  <w:lang w:val="hr-HR"/>
        </w:rPr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545.85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7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370.000,00 Vrti</w:t>
      </w:r>
      <w:r>
        <w:rPr>
          <w:rFonts w:ascii="SKHSUS+Arial;Times New Roman" w:hAnsi="SKHSUS+Arial;Times New Roman"/>
          <w:color w:val="000000"/>
          <w:sz w:val="16"/>
        </w:rPr>
        <w:t xml:space="preserve">ć </w:t>
      </w:r>
      <w:r>
        <w:rPr>
          <w:rFonts w:ascii="CWHWLH+Helvetica;Times New Roman" w:hAnsi="CWHWLH+Helvetica;Times New Roman"/>
          <w:color w:val="000000"/>
          <w:sz w:val="16"/>
        </w:rPr>
        <w:t>kojeg  je osniva</w:t>
      </w:r>
      <w:r>
        <w:rPr>
          <w:rFonts w:ascii="SKHSUS+Arial;Times New Roman" w:hAnsi="SKHSUS+Arial;Times New Roman"/>
          <w:color w:val="000000"/>
          <w:sz w:val="16"/>
        </w:rPr>
        <w:t xml:space="preserve">č </w:t>
      </w:r>
      <w:r>
        <w:rPr>
          <w:rFonts w:ascii="CWHWLH+Helvetica;Times New Roman" w:hAnsi="CWHWLH+Helvetica;Times New Roman"/>
          <w:color w:val="000000"/>
          <w:sz w:val="16"/>
        </w:rPr>
        <w:t>Op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>i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7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7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7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 w:eastAsia="CWHWLH+Helvetica;Times New Roman" w:cs="CWHWLH+Helvetica;Times New Roman"/>
          <w:color w:val="000000"/>
          <w:sz w:val="16"/>
        </w:rPr>
      </w:pPr>
      <w:r>
        <w:rPr>
          <w:rFonts w:eastAsia="CWHWLH+Helvetica;Times New Roman" w:cs="CWHWLH+Helvetica;Times New Roman" w:ascii="CWHWLH+Helvetica;Times New Roman" w:hAnsi="CWHWLH+Helvetica;Times New Roman"/>
          <w:color w:val="000000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895350</wp:posOffset>
            </wp:positionV>
            <wp:extent cx="9259570" cy="332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9125</wp:posOffset>
            </wp:positionH>
            <wp:positionV relativeFrom="page">
              <wp:posOffset>4384675</wp:posOffset>
            </wp:positionV>
            <wp:extent cx="9259570" cy="2115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5706110</wp:posOffset>
                </wp:positionV>
                <wp:extent cx="595630" cy="4445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0" w:before="0" w:after="0"/>
                              <w:jc w:val="left"/>
                              <w:rPr>
                                <w:rFonts w:ascii="CWHWLH+Helvetica;Times New Roman" w:hAnsi="CWHWLH+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CWHWLH+Helvetica;Times New Roman" w:hAnsi="CWHWLH+Helvetica;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5pt;mso-wrap-distance-left:0pt;mso-wrap-distance-right:0pt;mso-wrap-distance-top:0pt;mso-wrap-distance-bottom:0pt;margin-top:449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0" w:before="0" w:after="0"/>
                        <w:jc w:val="left"/>
                        <w:rPr>
                          <w:rFonts w:ascii="CWHWLH+Helvetica;Times New Roman" w:hAnsi="CWHWLH+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CWHWLH+Helvetica;Times New Roman" w:hAnsi="CWHWLH+Helvetica;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Sufinanciranje školskih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udžbenik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16-01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1605</w:t>
      </w:r>
    </w:p>
    <w:p>
      <w:pPr>
        <w:pStyle w:val="Normal"/>
        <w:widowControl w:val="false"/>
        <w:autoSpaceDE w:val="false"/>
        <w:spacing w:lineRule="exact" w:line="18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70.000,0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50.000,00</w:t>
      </w:r>
    </w:p>
    <w:p>
      <w:pPr>
        <w:pStyle w:val="Normal"/>
        <w:widowControl w:val="false"/>
        <w:autoSpaceDE w:val="false"/>
        <w:spacing w:lineRule="exact" w:line="180" w:before="0" w:after="0"/>
        <w:ind w:left="89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70.000,0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70.000,00 Broj zahtjeva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Stipendije u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 xml:space="preserve">enicima i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studentim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10.000,00 Broj dodjeljenih stipendij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20"/>
        </w:rPr>
        <w:t>PLAN RAZVOJNIH PROGAMA OP</w:t>
      </w:r>
      <w:r>
        <w:rPr>
          <w:rFonts w:ascii="SKHSUS+Arial;Times New Roman" w:hAnsi="SKHSUS+Arial;Times New Roman"/>
          <w:color w:val="000000"/>
          <w:sz w:val="20"/>
        </w:rPr>
        <w:t>Ć</w:t>
      </w:r>
      <w:r>
        <w:rPr>
          <w:rFonts w:ascii="CWHWLH+Helvetica;Times New Roman" w:hAnsi="CWHWLH+Helvetica;Times New Roman"/>
          <w:color w:val="000000"/>
          <w:sz w:val="20"/>
        </w:rPr>
        <w:t>INE PRIVLAKA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8</w:t>
      </w:r>
      <w:r>
        <w:rPr>
          <w:rFonts w:ascii="CWHWLH+Helvetica;Times New Roman" w:hAnsi="CWHWLH+Helvetica;Times New Roman"/>
          <w:color w:val="000000"/>
          <w:sz w:val="20"/>
        </w:rPr>
        <w:t>. GODINU I PROJEKCIJE ZA 201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9</w:t>
      </w:r>
      <w:r>
        <w:rPr>
          <w:rFonts w:ascii="CWHWLH+Helvetica;Times New Roman" w:hAnsi="CWHWLH+Helvetica;Times New Roman"/>
          <w:color w:val="000000"/>
          <w:sz w:val="20"/>
        </w:rPr>
        <w:t>. I 20</w:t>
      </w:r>
      <w:r>
        <w:rPr>
          <w:rFonts w:ascii="CWHWLH+Helvetica;Times New Roman" w:hAnsi="CWHWLH+Helvetica;Times New Roman"/>
          <w:color w:val="000000"/>
          <w:sz w:val="20"/>
          <w:lang w:val="hr-HR"/>
        </w:rPr>
        <w:t>20</w:t>
      </w:r>
      <w:r>
        <w:rPr>
          <w:rFonts w:ascii="CWHWLH+Helvetica;Times New Roman" w:hAnsi="CWHWLH+Helvetica;Times New Roman"/>
          <w:color w:val="000000"/>
          <w:sz w:val="20"/>
        </w:rPr>
        <w:t>. GODINU</w:t>
      </w:r>
    </w:p>
    <w:p>
      <w:pPr>
        <w:pStyle w:val="Normal"/>
        <w:widowControl w:val="false"/>
        <w:autoSpaceDE w:val="false"/>
        <w:spacing w:lineRule="exact" w:line="220" w:before="0" w:after="0"/>
        <w:ind w:left="3350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3.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kvalitete života i zaštite okoliša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Prioritet: 3.4. Zaštita i o</w:t>
      </w:r>
      <w:r>
        <w:rPr>
          <w:rFonts w:ascii="NGTIRQ+Arial,Bold" w:hAnsi="NGTIRQ+Arial,Bold"/>
          <w:color w:val="000000"/>
          <w:sz w:val="14"/>
        </w:rPr>
        <w:t>č</w:t>
      </w:r>
      <w:r>
        <w:rPr>
          <w:rFonts w:ascii="BFNNBD+Helvetica-Bold;Times New Roman" w:hAnsi="BFNNBD+Helvetica-Bold;Times New Roman"/>
          <w:color w:val="000000"/>
          <w:sz w:val="14"/>
        </w:rPr>
        <w:t>uvanje prirode i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okoliš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Financiranje aktivnosti u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svrhu zaštite okoliš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8-0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135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4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140.000,00 Financiranje iz prora</w:t>
      </w:r>
      <w:r>
        <w:rPr>
          <w:rFonts w:ascii="SKHSUS+Arial;Times New Roman" w:hAnsi="SKHSUS+Arial;Times New Roman"/>
          <w:color w:val="000000"/>
          <w:sz w:val="16"/>
        </w:rPr>
        <w:t>č</w:t>
      </w:r>
      <w:r>
        <w:rPr>
          <w:rFonts w:ascii="CWHWLH+Helvetica;Times New Roman" w:hAnsi="CWHWLH+Helvetica;Times New Roman"/>
          <w:color w:val="000000"/>
          <w:sz w:val="16"/>
        </w:rPr>
        <w:t>u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64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Plan gospodarenja otpadom,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reciklažno dvorišt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9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10-0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rojekt zaštite okoliš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00.000,00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8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Centar za gospodarenj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tpadom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172.212,8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270.410,05 Sredsva za Centar gosp.  otpadom     broj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4. Pove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anje efikasnosti upravljanja razvojem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Prioritet: 4.1. Pove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anje kompentencija i unaprje</w:t>
      </w:r>
      <w:r>
        <w:rPr>
          <w:rFonts w:ascii="NGTIRQ+Arial,Bold" w:hAnsi="NGTIRQ+Arial,Bold"/>
          <w:color w:val="000000"/>
          <w:sz w:val="14"/>
        </w:rPr>
        <w:t>đ</w:t>
      </w:r>
      <w:r>
        <w:rPr>
          <w:rFonts w:ascii="BFNNBD+Helvetica-Bold;Times New Roman" w:hAnsi="BFNNBD+Helvetica-Bold;Times New Roman"/>
          <w:color w:val="000000"/>
          <w:sz w:val="14"/>
        </w:rPr>
        <w:t>enje sustava za upravljanje razvojem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Kapitalni projekt ulaganja u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njigovodstvene program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Novi oblici dostupni javnim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informacijam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3004-01</w:t>
      </w:r>
    </w:p>
    <w:p>
      <w:pPr>
        <w:pStyle w:val="Normal"/>
        <w:widowControl w:val="false"/>
        <w:autoSpaceDE w:val="false"/>
        <w:spacing w:lineRule="exact" w:line="10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A3002-0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30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1080" w:before="0" w:after="0"/>
        <w:ind w:left="89" w:hanging="0"/>
        <w:jc w:val="left"/>
        <w:rPr/>
      </w:pPr>
      <w:r>
        <w:rPr>
          <w:rFonts w:ascii="CWHWLH+Helvetica;Times New Roman" w:hAnsi="CWHWLH+Helvetica;Times New Roman"/>
          <w:color w:val="000000"/>
          <w:sz w:val="16"/>
          <w:lang w:val="hr-HR"/>
        </w:rPr>
        <w:t>55</w:t>
      </w:r>
      <w:r>
        <w:rPr>
          <w:rFonts w:ascii="CWHWLH+Helvetica;Times New Roman" w:hAnsi="CWHWLH+Helvetica;Times New Roman"/>
          <w:color w:val="000000"/>
          <w:sz w:val="16"/>
        </w:rPr>
        <w:t>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85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85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k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0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OO3</w:t>
      </w:r>
    </w:p>
    <w:p>
      <w:pPr>
        <w:pStyle w:val="Normal"/>
        <w:widowControl w:val="false"/>
        <w:autoSpaceDE w:val="false"/>
        <w:spacing w:lineRule="exact" w:line="156" w:before="0" w:after="0"/>
        <w:ind w:left="1022" w:hanging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Cilj: 4. Pove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anje efikasnosti upravljanja razvojem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BFNNBD+Helvetica-Bold;Times New Roman" w:hAnsi="BFNNBD+Helvetica-Bold;Times New Roman"/>
          <w:color w:val="000000"/>
          <w:sz w:val="14"/>
        </w:rPr>
        <w:t>Prioritet: 4.2. U</w:t>
      </w:r>
      <w:r>
        <w:rPr>
          <w:rFonts w:ascii="NGTIRQ+Arial,Bold" w:hAnsi="NGTIRQ+Arial,Bold"/>
          <w:color w:val="000000"/>
          <w:sz w:val="14"/>
        </w:rPr>
        <w:t>č</w:t>
      </w:r>
      <w:r>
        <w:rPr>
          <w:rFonts w:ascii="BFNNBD+Helvetica-Bold;Times New Roman" w:hAnsi="BFNNBD+Helvetica-Bold;Times New Roman"/>
          <w:color w:val="000000"/>
          <w:sz w:val="14"/>
        </w:rPr>
        <w:t>inkovito upravljanje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inskim prostorom i op</w:t>
      </w:r>
      <w:r>
        <w:rPr>
          <w:rFonts w:ascii="NGTIRQ+Arial,Bold" w:hAnsi="NGTIRQ+Arial,Bold"/>
          <w:color w:val="000000"/>
          <w:sz w:val="14"/>
        </w:rPr>
        <w:t>ć</w:t>
      </w:r>
      <w:r>
        <w:rPr>
          <w:rFonts w:ascii="BFNNBD+Helvetica-Bold;Times New Roman" w:hAnsi="BFNNBD+Helvetica-Bold;Times New Roman"/>
          <w:color w:val="000000"/>
          <w:sz w:val="14"/>
        </w:rPr>
        <w:t>inskom imovinom</w:t>
      </w:r>
    </w:p>
    <w:p>
      <w:pPr>
        <w:pStyle w:val="Normal"/>
        <w:widowControl w:val="false"/>
        <w:autoSpaceDE w:val="false"/>
        <w:spacing w:lineRule="exact" w:line="220" w:before="0" w:after="0"/>
        <w:ind w:left="2722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Održavanje imovine i br. ulaganja </w:t>
      </w:r>
    </w:p>
    <w:p>
      <w:pPr>
        <w:pStyle w:val="Normal"/>
        <w:widowControl w:val="false"/>
        <w:autoSpaceDE w:val="false"/>
        <w:spacing w:lineRule="exact" w:line="200" w:before="0" w:after="0"/>
        <w:ind w:left="1946" w:hanging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40.000,00 u objekte i pstali poslovi vezani za </w:t>
      </w:r>
    </w:p>
    <w:p>
      <w:pPr>
        <w:pStyle w:val="Normal"/>
        <w:widowControl w:val="false"/>
        <w:autoSpaceDE w:val="false"/>
        <w:spacing w:lineRule="exact" w:line="200" w:before="0" w:after="0"/>
        <w:ind w:left="2722" w:hanging="0"/>
        <w:jc w:val="left"/>
        <w:rPr/>
      </w:pPr>
      <w:r>
        <w:rPr>
          <w:rFonts w:ascii="CWHWLH+Helvetica;Times New Roman" w:hAnsi="CWHWLH+Helvetica;Times New Roman"/>
          <w:color w:val="000000"/>
          <w:sz w:val="16"/>
        </w:rPr>
        <w:t>op</w:t>
      </w:r>
      <w:r>
        <w:rPr>
          <w:rFonts w:ascii="SKHSUS+Arial;Times New Roman" w:hAnsi="SKHSUS+Arial;Times New Roman"/>
          <w:color w:val="000000"/>
          <w:sz w:val="16"/>
        </w:rPr>
        <w:t>ć</w:t>
      </w:r>
      <w:r>
        <w:rPr>
          <w:rFonts w:ascii="CWHWLH+Helvetica;Times New Roman" w:hAnsi="CWHWLH+Helvetica;Times New Roman"/>
          <w:color w:val="000000"/>
          <w:sz w:val="16"/>
        </w:rPr>
        <w:t>insku imovinu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 xml:space="preserve">Redovno održavanje 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poslovnih prostor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40.000,0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CWHWLH+Helvetica;Times New Roman" w:hAnsi="CWHWLH+Helvetica;Times New Roman"/>
          <w:color w:val="000000"/>
          <w:sz w:val="16"/>
        </w:rPr>
      </w:pPr>
      <w:r>
        <w:rPr>
          <w:rFonts w:ascii="CWHWLH+Helvetica;Times New Roman" w:hAnsi="CWHWLH+Helvetica;Times New Roman"/>
          <w:color w:val="000000"/>
          <w:sz w:val="16"/>
        </w:rPr>
        <w:t>broj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9259570" cy="36817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58185</wp:posOffset>
            </wp:positionH>
            <wp:positionV relativeFrom="page">
              <wp:posOffset>5012690</wp:posOffset>
            </wp:positionV>
            <wp:extent cx="643255" cy="12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846" r="-7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WHWLH+Helvetica">
    <w:altName w:val="Times New Roman"/>
    <w:charset w:val="01"/>
    <w:family w:val="swiss"/>
    <w:pitch w:val="variable"/>
  </w:font>
  <w:font w:name="SKHSUS+Arial">
    <w:altName w:val="Times New Roman"/>
    <w:charset w:val="01"/>
    <w:family w:val="auto"/>
    <w:pitch w:val="variable"/>
  </w:font>
  <w:font w:name="BFNNBD+Helvetica-Bold">
    <w:altName w:val="Times New Roman"/>
    <w:charset w:val="01"/>
    <w:family w:val="swiss"/>
    <w:pitch w:val="variable"/>
  </w:font>
  <w:font w:name="NGTIRQ+Arial">
    <w:altName w:val="Bold"/>
    <w:charset w:val="01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4:00Z</dcterms:created>
  <dc:creator>Aspose</dc:creator>
  <dc:description/>
  <cp:keywords/>
  <dc:language>en-US</dc:language>
  <cp:lastModifiedBy>Mirjana</cp:lastModifiedBy>
  <dcterms:modified xsi:type="dcterms:W3CDTF">2017-12-22T09:24:00Z</dcterms:modified>
  <cp:revision>6</cp:revision>
  <dc:subject/>
  <dc:title/>
</cp:coreProperties>
</file>