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7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meljem </w:t>
      </w:r>
      <w:r>
        <w:rPr>
          <w:rFonts w:cs="Calibri" w:ascii="Calibri" w:hAnsi="Calibri"/>
          <w:sz w:val="22"/>
          <w:szCs w:val="22"/>
        </w:rPr>
        <w:t xml:space="preserve">članka 3. st. 13. i čl. 4 Zakona o komunalnom gospodarstvu ( NN 36/95, 70/97, 128/99, 57/00, 129/00, 59/01, 26/03, 82/04, 110/04, 178/04, 38/09, 79/09, 153/09, 49/11, 84/11, 90/11, 144/12, 94/13, 153/13, 147/14, 36/15), i članka 30 Statuta Općine Privlaka (Službeni glasnik Zadarske županije“ broj 14/09, 14/11 i 10/13), Općinsko vijeće Općine Privlaka na __________ sjednici  održanoj </w:t>
      </w:r>
      <w:r>
        <w:rPr>
          <w:rFonts w:cs="Times New Roman" w:ascii="Calibri" w:hAnsi="Calibri"/>
          <w:sz w:val="22"/>
          <w:szCs w:val="22"/>
        </w:rPr>
        <w:t>dana __________. godine, donosi:</w:t>
      </w:r>
    </w:p>
    <w:p>
      <w:pPr>
        <w:pStyle w:val="Normal"/>
        <w:jc w:val="both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ODLUKU</w:t>
      </w:r>
    </w:p>
    <w:p>
      <w:pPr>
        <w:pStyle w:val="Normal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O izmjenama i dopunama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dluke o komunalnim djelatnostima na području Općine Privlaka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Predmet izmjena ove odluke je  Odluka o komunalnim djelatnostima na području Općine Privlaka (KLASA: 363-01/15-01/02</w:t>
      </w:r>
      <w:r>
        <w:rPr>
          <w:rFonts w:cs="Times New Roman" w:ascii="Calibri" w:hAnsi="Calibri"/>
          <w:sz w:val="22"/>
          <w:szCs w:val="22"/>
        </w:rPr>
        <w:t>; URBROJ: 2198/28-01-15-1 od 30. lipnja 2015.g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>II.</w:t>
      </w:r>
    </w:p>
    <w:p>
      <w:pPr>
        <w:pStyle w:val="Tijeloteksta2"/>
        <w:ind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Mijenja se članak 7 na način da sada glasi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Članak 7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Vrsta postupka davanja koncesije ovisi o  visini procijenjene vrijednosti koncesije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Vrijednosni prag bitan za određenje primjene pravila postupka davanja koncesije objavljuje se u Službenom listu Europske unije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Postupak dodjele koncesije procijenjene vrijednosti koncesije manje od Vrijednosnog praga, provodi se prema odredbama </w:t>
      </w:r>
      <w:bookmarkStart w:id="0" w:name="_Hlk505863265"/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Zakona o javnoj nabavi (NN 120/2016), odnosno prema Pravilniku o provedbi postupaka jednostavne nabave roba, radova i usluga Općine Privlaka (KLASA: 011-01/17-01/01; URBROJ: 2198/28-02-17-1) za postupke procijenjene vrijednosti manje od 200.000,00 kn. Na ovaj postupak ne primjenjuju se odredbe članaka: 9. do 15. Odluke o komunalnim djelatnostima na području Općine Privlaka.</w:t>
      </w:r>
      <w:bookmarkEnd w:id="0"/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stupak dodjele koncesije procijenjene vrijednosti koncesije veće ili jednake Vrijednosnom pragu provodi se prema odredbama Zakona o koncesijama (NN 69/17)“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>III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Dodaje se članak 7a. koji glasi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7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>Postupak davanja koncesije u smislu stavka 4. članka 7. ove odluke, započinje danom objave obavijesti o namjeri davanja koncesije u „Narodnim Novinama“, a završava konačnošću Odluke o odabiru najpovoljnijeg ponuditelja ili konačnošću odluke o poništenju Odluke o poništenju postupka.“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  <w:t>IV.</w:t>
      </w:r>
    </w:p>
    <w:p>
      <w:pPr>
        <w:pStyle w:val="Tijeloteksta2"/>
        <w:ind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Mijenja se članak 17 na način da sada glasi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Članak 17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Vrsta postupka za povjeravanje komunalnih poslova na temelju ugovora ovisi o  visini procijenjene vrijednosti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Vrijednosni prag bitan za određenje primjene pravila postupka povjeravanje ugovora jednak je vrijednosnom pragu iz članka 7. Odluke o komunalnim djelatnostima na području Općine Privlaka.. 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stupak povjeravanja komunalnih poslova na temelju ugovora procijenjene vrijednosti koncesije manje od Vrijednosnog praga, provodi se prema odredbama Zakona o javnoj nabavi (NN 120/2016), odnosno prema Pravilniku o provedbi postupaka jednostavne nabave roba, radova i usluga Općine Privlaka (KLASA: 011-01/17-01/01; URBROJ: 2198/28-02-17-1) za postupke procijenjene vrijednosti manje od 200.000,00 kn.  Na ovaj postupak ne primjenjuju se odredbe članaka: 18. do 25. Odluke o komunalnim djelatnostima na području Općine Privlaka.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stupak povjeravanja komunalnih poslova na temelju ugovora procijenjene vrijednosti koncesije veće ili jednake Vrijednosnom pragu provodi se prema odredbama Zakona o koncesijama (NN 69/17)“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sz w:val="22"/>
          <w:szCs w:val="22"/>
        </w:rPr>
        <w:t>V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Dodaje se članak 17a. koji glasi: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17a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>Postupak povjeravanja komunalnih poslova na temelju ugovora u smislu stavka 4. članka 17. ove odluke, započinje danom objave poziva za prikupljanje ponuda u javnom tisku, a završava konačnošću Odluke o odabiru najpovoljnijeg ponuditelja ili konačnošću odluke o poništenju Odluke o poništenju postupka.“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iCs/>
          <w:sz w:val="22"/>
          <w:szCs w:val="22"/>
        </w:rPr>
        <w:t>VI.</w:t>
      </w:r>
    </w:p>
    <w:p>
      <w:pPr>
        <w:pStyle w:val="Normal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 xml:space="preserve">Ova odluka stupa na snagu osam dana od dana objave u Službenom glasniku Zadarske županije“ </w:t>
      </w:r>
    </w:p>
    <w:p>
      <w:pPr>
        <w:pStyle w:val="Normal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center" w:pos="7938" w:leader="none"/>
        </w:tabs>
        <w:suppressAutoHyphens w:val="true"/>
        <w:rPr>
          <w:rFonts w:ascii="Calibri" w:hAnsi="Calibri" w:cs="Times New Roman"/>
          <w:bCs/>
          <w:iCs/>
          <w:spacing w:val="-2"/>
          <w:sz w:val="22"/>
          <w:szCs w:val="22"/>
        </w:rPr>
      </w:pPr>
      <w:r>
        <w:rPr>
          <w:rFonts w:cs="Times New Roman" w:ascii="Calibri" w:hAnsi="Calibri"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Calibri" w:hAnsi="Calibri"/>
          <w:spacing w:val="-2"/>
          <w:sz w:val="22"/>
          <w:szCs w:val="22"/>
        </w:rPr>
        <w:t xml:space="preserve">KLASA: 363-01/15-01/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imes New Roman"/>
          <w:spacing w:val="-2"/>
          <w:sz w:val="22"/>
          <w:szCs w:val="22"/>
        </w:rPr>
      </w:pPr>
      <w:r>
        <w:rPr>
          <w:rFonts w:cs="Times New Roman" w:ascii="Calibri" w:hAnsi="Calibri"/>
          <w:spacing w:val="-2"/>
          <w:sz w:val="22"/>
          <w:szCs w:val="22"/>
        </w:rPr>
        <w:t>URBROJ: 2198/28-01-18-2</w:t>
      </w:r>
    </w:p>
    <w:p>
      <w:pPr>
        <w:pStyle w:val="Normal"/>
        <w:suppressAutoHyphens w:val="true"/>
        <w:ind w:left="6663" w:right="140" w:hanging="0"/>
        <w:jc w:val="center"/>
        <w:rPr>
          <w:rFonts w:ascii="Calibri" w:hAnsi="Calibri" w:cs="Times New Roman"/>
          <w:spacing w:val="-2"/>
          <w:sz w:val="22"/>
          <w:szCs w:val="22"/>
        </w:rPr>
      </w:pPr>
      <w:r>
        <w:rPr>
          <w:rFonts w:cs="Times New Roman" w:ascii="Calibri" w:hAnsi="Calibri"/>
          <w:spacing w:val="-2"/>
          <w:sz w:val="22"/>
          <w:szCs w:val="22"/>
        </w:rPr>
        <w:t>Predsjednik</w:t>
      </w:r>
    </w:p>
    <w:p>
      <w:pPr>
        <w:pStyle w:val="Normal"/>
        <w:suppressAutoHyphens w:val="true"/>
        <w:ind w:left="6663" w:right="140" w:hanging="0"/>
        <w:jc w:val="center"/>
        <w:rPr>
          <w:rFonts w:ascii="Calibri" w:hAnsi="Calibri" w:cs="Times New Roman"/>
          <w:spacing w:val="-2"/>
          <w:sz w:val="22"/>
          <w:szCs w:val="22"/>
        </w:rPr>
      </w:pPr>
      <w:r>
        <w:rPr>
          <w:rFonts w:cs="Times New Roman" w:ascii="Calibri" w:hAnsi="Calibri"/>
          <w:spacing w:val="-2"/>
          <w:sz w:val="22"/>
          <w:szCs w:val="22"/>
        </w:rPr>
      </w:r>
    </w:p>
    <w:p>
      <w:pPr>
        <w:pStyle w:val="Normal"/>
        <w:suppressAutoHyphens w:val="true"/>
        <w:ind w:left="6663" w:right="140" w:hanging="0"/>
        <w:jc w:val="center"/>
        <w:rPr>
          <w:rFonts w:ascii="Calibri" w:hAnsi="Calibri" w:cs="Times New Roman"/>
          <w:spacing w:val="-2"/>
          <w:sz w:val="22"/>
          <w:szCs w:val="22"/>
        </w:rPr>
      </w:pPr>
      <w:r>
        <w:rPr>
          <w:rFonts w:cs="Times New Roman" w:ascii="Calibri" w:hAnsi="Calibri"/>
          <w:spacing w:val="-2"/>
          <w:sz w:val="22"/>
          <w:szCs w:val="22"/>
        </w:rPr>
        <w:t>Nikica Begonja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AZLOŽE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mjene i dopune odluke o komunalnim djelatnostima su nužne kako bi se odluka uskladila sa Zakonom o komunalnom gospodarstvu  u smislu članka 15. stavka 1 i 2 (NN 36/95, 70/97, 128/99, 57/00, 129/00, 59/01, 26/03, 82/04, 110/04, 178/04, 38/09, 79/09, 153/09, 49/11, 84/11, 90/11, 144/12, 94/13, 153/13, 147/14, 36/15) te sa Zakonom o koncesijama (NN 69/17) u smislu članka 7. stavka 5,  te članaka 14. i 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mjene nastale ovom odlukom definiraju postupak izdavanja koncesija i postupka povjeravanja komunalnih poslova na način kako to uređuje Zakon o Javnoj nabavi (NN 120/16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 Općine Privla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špar Begonja</w:t>
      </w:r>
    </w:p>
    <w:p>
      <w:pPr>
        <w:pStyle w:val="Normal"/>
        <w:suppressAutoHyphens w:val="true"/>
        <w:ind w:right="140" w:hanging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suppressAutoHyphens w:val="true"/>
        <w:ind w:left="6663" w:right="140" w:hanging="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suppressAutoHyphens w:val="true"/>
        <w:ind w:left="6663" w:right="140" w:hanging="0"/>
        <w:jc w:val="center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0pt">
    <w:altName w:val="Times New Roman"/>
    <w:charset w:val="ee"/>
    <w:family w:val="roma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lang w:val="hr-H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0pt;Times New Roman" w:hAnsi="Dutch Roman 10pt;Times New Roman" w:eastAsia="Times New Roman" w:cs="Dutch Roman 10p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both"/>
      <w:outlineLvl w:val="1"/>
    </w:pPr>
    <w:rPr>
      <w:rFonts w:ascii="Arial" w:hAnsi="Arial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Dutch Roman 10pt;Times New Roman" w:hAnsi="Dutch Roman 10pt;Times New Roman" w:eastAsia="Times New Roman" w:cs="Dutch Roman 10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b/>
      <w:bCs/>
      <w:sz w:val="24"/>
    </w:rPr>
  </w:style>
  <w:style w:type="character" w:styleId="Tijelotekstauvlaka2Char">
    <w:name w:val="Tijelo teksta - uvlaka 2 Char"/>
    <w:qFormat/>
    <w:rPr>
      <w:sz w:val="24"/>
    </w:rPr>
  </w:style>
  <w:style w:type="character" w:styleId="BezproredaChar">
    <w:name w:val="Bez proreda Char"/>
    <w:qFormat/>
    <w:rPr>
      <w:sz w:val="24"/>
      <w:szCs w:val="2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2Char1">
    <w:name w:val="Naslov 2 Char1"/>
    <w:qFormat/>
    <w:rPr>
      <w:rFonts w:ascii="Arial" w:hAnsi="Arial" w:cs="Arial"/>
      <w:b/>
      <w:sz w:val="24"/>
      <w:szCs w:val="24"/>
      <w:lang w:val="en-US"/>
    </w:rPr>
  </w:style>
  <w:style w:type="character" w:styleId="OdlomakpopisaChar">
    <w:name w:val="Odlomak popisa Char"/>
    <w:qFormat/>
    <w:rPr>
      <w:rFonts w:ascii="Dutch Roman 10pt;Times New Roman" w:hAnsi="Dutch Roman 10pt;Times New Roman" w:cs="Dutch Roman 10pt;Times New Roman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14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  <w:sz w:val="24"/>
      <w:szCs w:val="24"/>
    </w:rPr>
  </w:style>
  <w:style w:type="paragraph" w:styleId="Tijeloteksta2">
    <w:name w:val="Tijelo teksta 2"/>
    <w:basedOn w:val="Normal"/>
    <w:qFormat/>
    <w:pPr>
      <w:widowControl/>
      <w:autoSpaceDE w:val="true"/>
      <w:spacing w:lineRule="atLeast" w:line="140"/>
      <w:jc w:val="both"/>
    </w:pPr>
    <w:rPr>
      <w:rFonts w:ascii="Times New Roman" w:hAnsi="Times New Roman" w:cs="Times New Roman"/>
    </w:rPr>
  </w:style>
  <w:style w:type="paragraph" w:styleId="Tijelotekstauvlaka2">
    <w:name w:val="Tijelo teksta - uvlaka 2"/>
    <w:basedOn w:val="Normal"/>
    <w:qFormat/>
    <w:pPr>
      <w:widowControl/>
      <w:autoSpaceDE w:val="true"/>
      <w:spacing w:lineRule="atLeast" w:line="14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bna16">
    <w:name w:val="tb-na16"/>
    <w:basedOn w:val="Normal"/>
    <w:qFormat/>
    <w:pPr>
      <w:widowControl/>
      <w:autoSpaceDE w:val="true"/>
      <w:spacing w:before="100" w:after="100"/>
    </w:pPr>
    <w:rPr>
      <w:rFonts w:ascii="Times New Roman" w:hAnsi="Times New Roman" w:eastAsia="Batang;바탕" w:cs="Times New Roman"/>
      <w:sz w:val="24"/>
      <w:szCs w:val="24"/>
      <w:lang w:eastAsia="ko-KR" w:bidi="ta-IN"/>
    </w:rPr>
  </w:style>
  <w:style w:type="paragraph" w:styleId="T98">
    <w:name w:val="t-9-8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zhosu</dc:creator>
  <dc:description/>
  <dc:language>en-US</dc:language>
  <cp:lastModifiedBy>Korisnik</cp:lastModifiedBy>
  <cp:lastPrinted>2017-11-22T11:40:00Z</cp:lastPrinted>
  <dcterms:modified xsi:type="dcterms:W3CDTF">2018-02-26T09:57:00Z</dcterms:modified>
  <cp:revision>4</cp:revision>
  <dc:subject/>
  <dc:title/>
</cp:coreProperties>
</file>