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47434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ZADARSKA ŽUPANIJ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ĆINA PRIVLAKA</w:t>
      </w:r>
    </w:p>
    <w:p>
      <w:pPr>
        <w:pStyle w:val="Normal"/>
        <w:rPr/>
      </w:pPr>
      <w:r>
        <w:rPr/>
        <w:t xml:space="preserve">          </w:t>
      </w:r>
      <w:r>
        <w:rPr/>
        <w:t>Ivana Pavla II    46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23233 PRIVLAKA</w:t>
      </w:r>
      <w:r>
        <w:rPr>
          <w:b/>
          <w:bCs/>
        </w:rPr>
        <w:br/>
      </w:r>
      <w:r>
        <w:rPr>
          <w:bCs/>
        </w:rPr>
        <w:t xml:space="preserve">Povjerenstvo za davanje javnih </w:t>
        <w:br/>
        <w:t>površina na privremeno korištenj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KLASA: 372-01/18-01/03</w:t>
        <w:br/>
        <w:t>URBROJ: 2198/28-02-18-4</w:t>
        <w:br/>
        <w:t xml:space="preserve">Privlaka, 30. ožujka 2018. godin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6. Statuta Općine Privlaka („Službeni glasnik Zadarske županije“ br. 05/18,) Povjerenstvo za davanje javnih površina na privremeno korištenje temeljem Odluke Načelnika Općine Privlaka od 30. ožujka 2018. godine raspis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vanje javnih površina na privremeno korišt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Raspisuje se natječaj za davanje javnih površina na privremeno korištenje na području Općine Privlaka, a u svrhu postavljanja kioska, pokretnih ugostiteljskih radnji, zabavnih i tematskih parkova i drugih pokretnih objekata te za ostalo zauzimanje javnih površina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Rok za podnošenje ponuda je 8 dana od dana objave. Ponude se šalju u pismenom obliku, u zatvorenoj koverti na slijedeću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OPĆINA PRIVLAKA - POVJERENSTVO ZA JAVNE POVRŠINE </w:t>
        <w:br/>
        <w:t xml:space="preserve">Ul. Ivana Pavla II  46 </w:t>
        <w:br/>
        <w:t>23 233 Privlaka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s naznakom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“NE OTVARATI, NATJEČAJ ZA  KORIŠTENJE JAVNIH POVRŠINA”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3. </w:t>
      </w:r>
      <w:r>
        <w:rPr/>
        <w:t xml:space="preserve"> Ponuda mora sadržavati: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točan naziv i adresu ponuditelja, OI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ješenje o upisu u sudski registar iz kojeg je vidljiva djelatnost – pravne osobe; presliku obrtnice iz koje je vidljiva djelatnost – fizičke oso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iskaznice o upisu u poljoprivredni regist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omovnice ili osobne iskaznice sa naznačenim OIB– fizičke oso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nos ponuđene naknad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naziv lokacije za koju se natječ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kratki opis djelatnosti kojom se natječe ponuditelj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 pokretne ugostiteljske radnje potrebno je priložiti potvrdu o usklađenosti objekta sa Odlukom o komunalnom redu Općine te Odlukom o davanju na korištenje javnih površina, koju izdaje Jedinstveni upravni odjel Općine Privlaka,  adresa: Ivana Pavla II 46 , 23233 Privlaka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Ako se natjecatelj natječe za više lokacija iz natječaja, za svaku je potrebno dati odvojenu ponudu u posebnoj omotnici sa svim prilozima koje ponuda mora sadržavati. Povjerenstvo će otvoriti ponude kada se okonča javni natječaj i pristupit će rješavanju pravovaljanih ponuda. </w:t>
      </w:r>
    </w:p>
    <w:p>
      <w:pPr>
        <w:pStyle w:val="Normal"/>
        <w:jc w:val="both"/>
        <w:rPr/>
      </w:pPr>
      <w:r>
        <w:rPr/>
        <w:t>Ako se zajednički za jednu lokaciju natječu dva ili više ponuđača, u ponudi moraju biti navedena imena, adrese i potpisi svakog od njih.</w:t>
      </w:r>
    </w:p>
    <w:p>
      <w:pPr>
        <w:pStyle w:val="Normal"/>
        <w:jc w:val="both"/>
        <w:rPr/>
      </w:pPr>
      <w:r>
        <w:rPr/>
        <w:t>U slučaju da dva ili više ponuditelja, koji ispunjavaju uvjete iz natječaja, ponude isti iznos zakupnine pravo prvenstva ima ponuditelj čija ponuda je ranije zapriml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zdoblje za koji se površine daju na korišten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tne ugostiteljske radnje, kiosci, te zabavni i tematski parkovi daju se na korištenje na razdoblje od 3 (tri)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andovi, škrinje, zelena tržnica, uslužne naprave te lokacije za iznajmljivanje vozila i bicikala daju se na korištenje na razdoblje od 3</w:t>
      </w:r>
      <w:r>
        <w:rPr>
          <w:bCs/>
        </w:rPr>
        <w:t xml:space="preserve"> (tri)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četni iznosi licitacije i lokacije za koje se raspisuje natječaj 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pokretne ugostiteljske radnje s terasom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prodaja hrane i pića) – Mikrolokacija 1.</w:t>
        <w:tab/>
        <w:tab/>
        <w:t>15.000,00 kn godišnje</w:t>
      </w:r>
    </w:p>
    <w:p>
      <w:pPr>
        <w:pStyle w:val="Odlomakpopisa"/>
        <w:ind w:left="6108" w:firstLine="372"/>
        <w:rPr>
          <w:lang w:val="hr-HR"/>
        </w:rPr>
      </w:pPr>
      <w:r>
        <w:rPr>
          <w:lang w:val="hr-HR"/>
        </w:rPr>
        <w:t>terasa 100,00 kn/m2</w:t>
      </w:r>
    </w:p>
    <w:p>
      <w:pPr>
        <w:pStyle w:val="Odlomakpopisa"/>
        <w:ind w:left="6108" w:firstLine="372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pokretne ugostiteljske radnje s prodajom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Hrane (fast food) – Mikrolokacija 4. </w:t>
        <w:tab/>
        <w:tab/>
        <w:tab/>
        <w:t>5.000,00 kn godišnj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erasa 100,00 kn/m2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pokretne ugostiteljske radnje s prodajom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Pića – Mikrolokacija 2. </w:t>
        <w:tab/>
        <w:tab/>
        <w:tab/>
        <w:tab/>
        <w:tab/>
        <w:t>10.000,00 kn godišnj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erasa 100,00 kn/m2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pokretne ugostiteljske radnje s prodajom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Pića – Mikrolokacija 3. </w:t>
        <w:tab/>
        <w:tab/>
        <w:tab/>
        <w:tab/>
        <w:tab/>
        <w:t>10.000,00 kn godišnj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erasa 100,00 kn/m2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Kiosk – Mikrolokacija 5.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ab/>
        <w:t xml:space="preserve">     - Mikrolokacija 15.</w:t>
        <w:tab/>
        <w:tab/>
        <w:tab/>
        <w:tab/>
        <w:t>3.000,00 kn godišnje</w:t>
      </w:r>
    </w:p>
    <w:p>
      <w:pPr>
        <w:pStyle w:val="Odlomakpopisa"/>
        <w:ind w:left="6480" w:hanging="0"/>
        <w:rPr>
          <w:lang w:val="hr-HR"/>
        </w:rPr>
      </w:pPr>
      <w:r>
        <w:rPr>
          <w:lang w:val="hr-HR"/>
        </w:rPr>
        <w:t>terasa 100,00 kn/m2</w:t>
      </w:r>
    </w:p>
    <w:p>
      <w:pPr>
        <w:pStyle w:val="Odlomakpopisa"/>
        <w:ind w:left="648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Štandovi za zelenu tržnicu, škrinje, uslužn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naprave, i slično – Mikrolokacija 8., </w:t>
        <w:tab/>
        <w:tab/>
        <w:tab/>
        <w:t>1.500,00 kn mjesečno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9.,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10.,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11.,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14.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16.</w:t>
        <w:tab/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Štandovi za zelenu tržnicu, škrinje, uslužn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>naprave i sl.  – Mikrolokacija 6.,</w:t>
      </w:r>
    </w:p>
    <w:p>
      <w:pPr>
        <w:pStyle w:val="Odlomakpopisa"/>
        <w:ind w:left="2508" w:hanging="0"/>
        <w:rPr>
          <w:lang w:val="hr-HR"/>
        </w:rPr>
      </w:pPr>
      <w:r>
        <w:rPr>
          <w:lang w:val="hr-HR"/>
        </w:rPr>
        <w:t xml:space="preserve">Mikrolokacija 7. </w:t>
        <w:tab/>
        <w:tab/>
        <w:tab/>
        <w:tab/>
        <w:t>500,00 kn mjesečno</w:t>
      </w:r>
    </w:p>
    <w:p>
      <w:pPr>
        <w:pStyle w:val="Odlomakpopisa"/>
        <w:ind w:left="250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zabavne i tematske parkove te prostore za iznajmljivanje vozila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prostori za masažu i sl. – Mikrolokacija 12.</w:t>
        <w:tab/>
        <w:tab/>
        <w:t>12.000,00 kn godišnje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zabavne i tematske parkove te prostore za iznajmljivanje vozila</w:t>
      </w:r>
    </w:p>
    <w:p>
      <w:pPr>
        <w:pStyle w:val="Odlomakpopisa"/>
        <w:ind w:left="6480" w:hanging="5352"/>
        <w:rPr>
          <w:lang w:val="hr-HR"/>
        </w:rPr>
      </w:pPr>
      <w:r>
        <w:rPr>
          <w:lang w:val="hr-HR"/>
        </w:rPr>
        <w:t>i prostori za masažu i sl. – Mikrolokacija 13.</w:t>
        <w:tab/>
        <w:t>terasa 100,00 kn/m2 godišnj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 xml:space="preserve"> Sve nepravovremene, otvorene  i nepotpune ponude, kao i ponude pravnih ili fizičkih osoba koje imaju nepodmirene obveze prema Općini Privlaka i OKP „Artić“ te osobe koje su prekršile odluke Općine Privlaka koje reguliraju predmet ovog natječaja neće se razmatra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8.</w:t>
      </w:r>
      <w:r>
        <w:rPr/>
        <w:t xml:space="preserve"> Odabrani ponuditelj dužan je sklopiti ugovor o korištenju javne površine u roku od 8 (osam) dana od dana donošenja odluke Općinskog načelnika o izboru najpovoljnijeg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govor za korištenje javnih površina potpisuje se na vremenski period sukladno točci 5.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Godišnja naknada za korištenje javnih površina iz točke 5. ovog Natječaja koje se iznajmljuju na rok od tri godine plaća se kako slijedi; prva rata po potpisu Ugovora, druga rata do 15. srpnja i treća rata do 15. kolovoza  tekuće godine.</w:t>
      </w:r>
    </w:p>
    <w:p>
      <w:pPr>
        <w:pStyle w:val="Normal"/>
        <w:jc w:val="both"/>
        <w:rPr/>
      </w:pPr>
      <w:r>
        <w:rPr/>
        <w:t>Naknada za korištenje javnih površina kojih je najam definiran na tromjesečnoj razini plaća se mjesečno i to do najkasnije do 10-og u tekućem mjes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i potpisu Ugovora o zakupu, odabrani ponuditelj je, kao sredstvo osiguranja plaćanja, dužan dostaviti bjanko zadužnicu na ukupan iznos zakupnine za vrijeme trajanja Ugovora 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 Općina Privlaka zadržava pravo poništenja cijelog natječaja ili bilo kojeg njegovog dijel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character" w:styleId="Style11">
    <w:name w:val="style11"/>
    <w:qFormat/>
    <w:rPr>
      <w:color w:val="FFFFFF"/>
    </w:rPr>
  </w:style>
  <w:style w:type="character" w:styleId="Style21">
    <w:name w:val="style21"/>
    <w:qFormat/>
    <w:rPr>
      <w:rFonts w:ascii="Verdana" w:hAnsi="Verdana" w:cs="Verdana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basedOn w:val="Normal"/>
    <w:next w:val="T982"/>
    <w:qFormat/>
    <w:pPr>
      <w:widowControl w:val="false"/>
      <w:autoSpaceDE w:val="false"/>
      <w:spacing w:before="0" w:after="43"/>
      <w:jc w:val="right"/>
    </w:pPr>
    <w:rPr>
      <w:rFonts w:ascii="Times-NewRoman" w:hAnsi="Times-NewRoman" w:cs="Times-NewRoman"/>
      <w:b/>
      <w:bCs/>
      <w:sz w:val="22"/>
      <w:szCs w:val="22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color w:val="0F5B95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9:00Z</dcterms:created>
  <dc:creator>Privlaka</dc:creator>
  <dc:description/>
  <dc:language>en-US</dc:language>
  <cp:lastModifiedBy>Korisnik</cp:lastModifiedBy>
  <cp:lastPrinted>2018-03-30T11:16:00Z</cp:lastPrinted>
  <dcterms:modified xsi:type="dcterms:W3CDTF">2018-04-03T07:39:00Z</dcterms:modified>
  <cp:revision>2</cp:revision>
  <dc:subject/>
  <dc:title>HRVATSKI SABOR</dc:title>
</cp:coreProperties>
</file>