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emelju članka 13. stavka 3. Zakona o grobljima (Narodne Novine br. 19/98, 50/12) i članka 30. Statuta Općine Privlaka („Službeni glasnik Zadarske županije“ br. 14/09, izmjene i dopune „Službeni glasnik Zadarske županije“ 10/13) i članak 20. stavak 2. odluka o upravljanju grobljima („Službeni glasnik Zadarske županije, broj 11/07), Općinsko vijeće Općine Privlaka na svojoj 9.sjednici održanoj dana 05. ožujka  2018. godine donijelo 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visini grobne nakna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om odlukom, a na prijedlog Uprave groblja, utvrđuje se za groblja na području Općine Privlaka</w:t>
      </w:r>
    </w:p>
    <w:p>
      <w:pPr>
        <w:pStyle w:val="Odlomakpopisa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lata godišnje grobne naknade</w:t>
      </w:r>
    </w:p>
    <w:p>
      <w:pPr>
        <w:pStyle w:val="Odlomakpopisa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ak 2.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dišnja grobna naknada naplaćuje se za pojedinačno grobno mjesto, a dužni su je plaćati vlasnici grobnih mjesta.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latu godišnje grobne naknade vršit će  društvo ovlašteno za upravljanjem grobljima na području Općine Privlaka, O.K.D. Artić d.o.o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Godišnja grobna naknada plaća se jednom  godišnje i to na žiro račun društva ovlaštenog za upravljanje grobljima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ruštvo ovlašteno za upravljanje grobljima dužno je korisniku grobnog mjesta dostaviti uplatnicu za plaćanje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3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ne godišnje grobne naknade za pojedinačno grobno mjesto utvrđuje se u iznosu 80,00 k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višestrukog vlasništva za jedno grobno mjesto godišnja naknada raspodjeljuje se na sve vlasnike na način da ukupni iznos bude jednak utvrđenom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Ova Odluka stupa na snagu </w:t>
      </w:r>
      <w:r>
        <w:rPr>
          <w:rFonts w:eastAsia="Times New Roman" w:cs="Arial" w:ascii="Arial" w:hAnsi="Arial"/>
          <w:color w:val="000000"/>
          <w:sz w:val="20"/>
          <w:szCs w:val="20"/>
        </w:rPr>
        <w:t>osmog dana od dana objave u Službenom glasniku Zadarske županij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KLASA: 564-02/18-01/01</w:t>
      </w:r>
    </w:p>
    <w:p>
      <w:pPr>
        <w:pStyle w:val="Normal"/>
        <w:spacing w:before="0" w:after="0"/>
        <w:rPr/>
      </w:pPr>
      <w:r>
        <w:rPr/>
        <w:t>URBROJ: 2198/28-01-18-1</w:t>
      </w:r>
    </w:p>
    <w:p>
      <w:pPr>
        <w:pStyle w:val="Normal"/>
        <w:spacing w:before="0" w:after="0"/>
        <w:rPr/>
      </w:pPr>
      <w:r>
        <w:rPr/>
        <w:t>Privlaka, 05.ožujka  2018.g.</w:t>
      </w:r>
    </w:p>
    <w:p>
      <w:pPr>
        <w:pStyle w:val="Normal"/>
        <w:spacing w:before="0" w:after="0"/>
        <w:jc w:val="right"/>
        <w:rPr/>
      </w:pPr>
      <w:r>
        <w:rPr/>
        <w:t>OPĆINSKO VIJEĆE OPĆINE PRIVLAKA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 xml:space="preserve">PREDSJEDNIK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Nikica Begonja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9:00Z</dcterms:created>
  <dc:creator>Korisnik</dc:creator>
  <dc:description/>
  <cp:keywords/>
  <dc:language>en-US</dc:language>
  <cp:lastModifiedBy>Korisnik</cp:lastModifiedBy>
  <cp:lastPrinted>2018-02-22T08:19:00Z</cp:lastPrinted>
  <dcterms:modified xsi:type="dcterms:W3CDTF">2018-03-06T08:14:00Z</dcterms:modified>
  <cp:revision>3</cp:revision>
  <dc:subject/>
  <dc:title/>
</cp:coreProperties>
</file>