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right"/>
        <w:rPr>
          <w:lang w:val="hr-HR"/>
        </w:rPr>
      </w:pPr>
      <w:r>
        <w:rPr>
          <w:lang w:val="hr-HR"/>
        </w:rPr>
        <w:t>P R I J E D L O G –</w:t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. stavka 1. Zakona o plaćama u lokalnoj i područnoj (regionalnoj) samoupravi (NN 28/10), Općinsko vijeće Općine Privlaka na prijedlog Načelnika, na svojoj 13. (trinaestoj) sjednici održanoj dana 12. srpnja 2018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 koeficijentima za obračun plaće službenika i namješt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Ovom odlukom određuju se koeficijenti  za obračun plaće službenika i namještenika u upravnim tijelima Općine Privl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lang w:val="hr-HR"/>
        </w:rPr>
        <w:t>Koeficijenti iz članka 1. ove Odluke izno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380"/>
      </w:tblGrid>
      <w:tr>
        <w:trPr>
          <w:trHeight w:val="3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NO MJEST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EFICIJENT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čelnik Jedinstvenog upravnog odjel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i stručni suradnik za proračun, financije i računovodstv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ši referent za financij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ni referen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ši k</w:t>
            </w:r>
            <w:r>
              <w:rPr>
                <w:color w:val="000000"/>
              </w:rPr>
              <w:t>omunalni referen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- komunalni reda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izvidni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mačic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om stupanja na snagu ove odluke prestaje važiti Odluka o koeficijentima za obračun plaće službenika i namještenika u upravnim tijelima Općine Privlaka, (KLASA: 021-05/17-01/06, URBROJ: 2198/28-1-17-9) od dana 24. srpnja 2017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a odluka stupa na snagu osmog dana nakon objave u „Službenom glasniku Zadarske županije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</w:p>
    <w:p>
      <w:pPr>
        <w:pStyle w:val="Normal"/>
        <w:rPr>
          <w:lang w:val="hr-HR"/>
        </w:rPr>
      </w:pPr>
      <w:r>
        <w:rPr>
          <w:lang w:val="hr-HR"/>
        </w:rPr>
        <w:t>Privlaka, 12. srpnja 2018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:</w:t>
      </w:r>
    </w:p>
    <w:p>
      <w:pPr>
        <w:pStyle w:val="Normal"/>
        <w:jc w:val="right"/>
        <w:rPr/>
      </w:pPr>
      <w:r>
        <w:rPr>
          <w:lang w:val="hr-HR"/>
        </w:rPr>
        <w:t>Nikica Begonja</w:t>
      </w:r>
    </w:p>
    <w:sectPr>
      <w:type w:val="nextPage"/>
      <w:pgSz w:w="12240" w:h="15840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7:00Z</dcterms:created>
  <dc:creator>Korisnik</dc:creator>
  <dc:description/>
  <dc:language>en-US</dc:language>
  <cp:lastModifiedBy>Korisnik</cp:lastModifiedBy>
  <cp:lastPrinted>2018-03-15T08:27:00Z</cp:lastPrinted>
  <dcterms:modified xsi:type="dcterms:W3CDTF">2018-07-05T10:48:00Z</dcterms:modified>
  <cp:revision>3</cp:revision>
  <dc:subject/>
  <dc:title>Na temelju članka 10</dc:title>
</cp:coreProperties>
</file>