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/>
      </w:pPr>
      <w:r>
        <w:rPr>
          <w:lang w:val="hr-HR"/>
        </w:rPr>
        <w:t xml:space="preserve">Temeljem članka 10., 11. Zakona o pomorskom dobru i morskim lukama (Narodne novine broj 158/03; 100/04; 141/96; 38/09; 123/11; 56/16), članka 5. Uredbe o postupku davanja koncesijskog odobrenja na pomorskom dobru (Narodne novine broj 36/04, 63/08, 133/13, 63/14), te odredbi članka 46. Statuta Općine Privlaka („Službeni glasnik Zadarske Županije“ broj  05/18), Općinski Načelnik Općine Privlaka donosi </w:t>
      </w:r>
    </w:p>
    <w:p>
      <w:pPr>
        <w:pStyle w:val="Default"/>
        <w:spacing w:before="360" w:after="0"/>
        <w:jc w:val="center"/>
        <w:rPr>
          <w:b/>
          <w:b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TREĆE IZMJENE I DOPUNE GODIŠNJEG PLANA</w:t>
      </w:r>
    </w:p>
    <w:p>
      <w:pPr>
        <w:pStyle w:val="Default"/>
        <w:jc w:val="center"/>
        <w:rPr>
          <w:b/>
          <w:b/>
          <w:lang w:val="hr-HR"/>
        </w:rPr>
      </w:pPr>
      <w:r>
        <w:rPr>
          <w:b/>
          <w:bCs/>
          <w:lang w:val="hr-HR"/>
        </w:rPr>
        <w:t>upravljanja pomorskim dobrom na području</w:t>
      </w:r>
    </w:p>
    <w:p>
      <w:pPr>
        <w:pStyle w:val="Default"/>
        <w:spacing w:before="0" w:after="36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pćine Privlaka za 2018. godinu</w:t>
      </w:r>
    </w:p>
    <w:p>
      <w:pPr>
        <w:pStyle w:val="Default"/>
        <w:spacing w:before="0" w:after="36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ilogu 1. ovog Plana  dodaje se pozicija za koncesijsko odobrenje na Mikrolokaciji 2. Mostina kod mol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/>
          <w:b/>
          <w:bCs/>
          <w:lang w:val="hr-HR"/>
        </w:rPr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Ovaj Plan stupa na snagu danom donošenja, a objavit će se na web-stranici Općine Privlaka. </w:t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2-01/18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28-02-18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laka, 11. srpnja. 2018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PRIVLA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špar Begonja, dipl. ing.</w:t>
      </w:r>
    </w:p>
    <w:p>
      <w:pPr>
        <w:pStyle w:val="Default"/>
        <w:tabs>
          <w:tab w:val="clear" w:pos="709"/>
          <w:tab w:val="left" w:pos="271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/>
          <w:b/>
          <w:bCs/>
          <w:color w:val="000000"/>
          <w:sz w:val="24"/>
          <w:szCs w:val="24"/>
          <w:lang w:val="hr-HR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MIKROLOKACIJA 1. – Gornje selo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623"/>
        <w:gridCol w:w="2038"/>
        <w:gridCol w:w="2102"/>
        <w:gridCol w:w="1987"/>
      </w:tblGrid>
      <w:tr>
        <w:trPr>
          <w:trHeight w:val="79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JELATNOS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BRAČUNSKA JEDIN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BROJ ODOBRENJA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STITELJSTVO I TRGOVIN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hr-HR"/>
              </w:rPr>
              <w:t>Kiosk, montažni objekti do 12 m</w:t>
            </w:r>
            <w:r>
              <w:rPr>
                <w:sz w:val="22"/>
                <w:szCs w:val="22"/>
                <w:vertAlign w:val="superscript"/>
                <w:lang w:val="hr-HR"/>
              </w:rPr>
              <w:t>2</w:t>
            </w:r>
            <w:r>
              <w:rPr>
                <w:sz w:val="22"/>
                <w:szCs w:val="22"/>
                <w:lang w:val="hr-HR"/>
              </w:rPr>
              <w:t xml:space="preserve"> i sl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 lokacija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padajuća terasa objek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m</w:t>
            </w:r>
            <w:r>
              <w:rPr>
                <w:sz w:val="22"/>
                <w:szCs w:val="22"/>
                <w:vertAlign w:val="superscript"/>
                <w:lang w:val="hr-H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okacija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ERCIJALNO-REKREACIJSKI SADRŽAJI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  <w:r>
        <w:br w:type="page"/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2. – Mostina kod mola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3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101"/>
        <w:gridCol w:w="1947"/>
        <w:gridCol w:w="2023"/>
        <w:gridCol w:w="1916"/>
      </w:tblGrid>
      <w:tr>
        <w:trPr>
          <w:trHeight w:val="79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JELATNOST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BRAČUNSKA JEDIN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K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BROJ ODOBRENJA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STITELJSTVO I TRGOVIN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hr-HR"/>
              </w:rPr>
              <w:t>Kiosk, montažni objekti do 12 m2 i sl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 lokacije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padajuća terasa objek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m</w:t>
            </w:r>
            <w:r>
              <w:rPr>
                <w:sz w:val="22"/>
                <w:szCs w:val="22"/>
                <w:vertAlign w:val="superscript"/>
                <w:lang w:val="hr-HR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o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ERCIJALNO-REKREACIJSKI SADRŽAJI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45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IZNAJMLJIVANJE SRED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Brodica na motorni pog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Po metru dužnom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3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Jedrilica, brodica na vesl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Po metru dužn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1lokacija</w:t>
            </w:r>
          </w:p>
        </w:tc>
      </w:tr>
      <w:tr>
        <w:trPr>
          <w:trHeight w:val="31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Skuter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 xml:space="preserve">Po plovilu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1 lokacija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  <w:r>
        <w:br w:type="page"/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hr-HR"/>
        </w:rPr>
        <w:t>MIKROLOKACIJA 3. – Mostina kamp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623"/>
        <w:gridCol w:w="1980"/>
        <w:gridCol w:w="2090"/>
        <w:gridCol w:w="1980"/>
      </w:tblGrid>
      <w:tr>
        <w:trPr>
          <w:trHeight w:val="79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JELATNOS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BRAČUNSKA JEDIN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BROJ ODOBRENJA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STITELJSTVO I TRGOVIN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krinja, aparati za sladoled, aparati za sokove i s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/>
              <w:t>pauš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/>
              <w:t>1 lokacija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ERCIJALNO-REKREACIJSKI SADRŽAJI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27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  <w:r>
        <w:br w:type="page"/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hr-HR"/>
        </w:rPr>
        <w:t>MIKROLOKACIJA 4. – Mletak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199"/>
        <w:gridCol w:w="1953"/>
        <w:gridCol w:w="1989"/>
        <w:gridCol w:w="1928"/>
      </w:tblGrid>
      <w:tr>
        <w:trPr>
          <w:trHeight w:val="79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JELATNOS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BRAČUNSKA JEDIN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K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BROJ ODOBRENJ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GOSTITELJSTVO I TRGOVIN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padajuća terasa objekt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m</w:t>
            </w:r>
            <w:r>
              <w:rPr>
                <w:sz w:val="22"/>
                <w:szCs w:val="22"/>
                <w:vertAlign w:val="superscript"/>
                <w:lang w:val="hr-H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okacija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sz w:val="22"/>
                <w:szCs w:val="22"/>
                <w:lang w:val="hr-HR" w:eastAsia="hr-HR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ERCIJALNO-REKREACIJSKI SADRŽAJI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  <w:r>
        <w:br w:type="page"/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5.</w:t>
      </w:r>
      <w:r>
        <w:rPr>
          <w:b/>
          <w:bCs/>
          <w:color w:val="000000"/>
          <w:sz w:val="22"/>
          <w:szCs w:val="22"/>
          <w:lang w:val="hr-HR"/>
        </w:rPr>
        <w:t xml:space="preserve"> – Škrapavac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623"/>
        <w:gridCol w:w="1980"/>
        <w:gridCol w:w="2090"/>
        <w:gridCol w:w="1980"/>
      </w:tblGrid>
      <w:tr>
        <w:trPr>
          <w:trHeight w:val="79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JELATNOS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BRAČUNSKA JEDIN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BROJ ODOBRENJA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STITELJSTVO I TRGOVIN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hr-HR"/>
              </w:rPr>
              <w:t>Kiosk, montažni objekti do 12 m2 i s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 lokacija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hr-HR"/>
              </w:rPr>
              <w:t>škrinja, aparati za sladoled, aparati za sokove i s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š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okacije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ERCIJALNO-REKREACIJSKI SADRŽAJI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qua park i drugi morski sadrž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okacija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26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  <w:r>
        <w:br w:type="page"/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MIKROLOKACIJA </w:t>
      </w:r>
      <w:r>
        <w:rPr>
          <w:b/>
          <w:bCs/>
          <w:color w:val="000000"/>
          <w:sz w:val="22"/>
          <w:szCs w:val="22"/>
          <w:lang w:val="hr-HR"/>
        </w:rPr>
        <w:t>6. – Kuline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623"/>
        <w:gridCol w:w="1980"/>
        <w:gridCol w:w="2090"/>
        <w:gridCol w:w="1980"/>
      </w:tblGrid>
      <w:tr>
        <w:trPr>
          <w:trHeight w:val="9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bookmarkStart w:id="0" w:name="_Hlk507658423"/>
            <w:bookmarkEnd w:id="0"/>
            <w:r>
              <w:rPr>
                <w:b/>
                <w:bCs/>
                <w:sz w:val="22"/>
                <w:szCs w:val="22"/>
                <w:lang w:val="hr-HR"/>
              </w:rPr>
              <w:t>DJELATNOS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BRAČUNSKA JEDIN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BROJ ODOBRENJA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AJMLJIVANJE SREDSTAV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ska za jedrenje, sandolina, pedalina i s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komad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okacija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26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7. – Punta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623"/>
        <w:gridCol w:w="1980"/>
        <w:gridCol w:w="2090"/>
        <w:gridCol w:w="1980"/>
      </w:tblGrid>
      <w:tr>
        <w:trPr>
          <w:trHeight w:val="9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JELATNOS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BRAČUNSKA JEDIN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BROJ ODOBRENJA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AJMLJIVANJE SREDSTAV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rasa za masaž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m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okacija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26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258" w:top="165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4" w:space="1" w:color="000000"/>
      </w:pBdr>
      <w:rPr/>
    </w:pPr>
    <w:r>
      <w:rPr>
        <w:b/>
        <w:lang w:val="pl-PL"/>
      </w:rPr>
      <w:t xml:space="preserve"> </w:t>
    </w:r>
    <w:r>
      <w:rPr>
        <w:b/>
        <w:lang w:val="pl-PL"/>
      </w:rPr>
      <w:t>PRILOG 1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7:00Z</dcterms:created>
  <dc:creator>.</dc:creator>
  <dc:description/>
  <cp:keywords/>
  <dc:language>en-US</dc:language>
  <cp:lastModifiedBy>Korisnik</cp:lastModifiedBy>
  <cp:lastPrinted>2018-07-16T07:50:00Z</cp:lastPrinted>
  <dcterms:modified xsi:type="dcterms:W3CDTF">2018-07-16T05:54:00Z</dcterms:modified>
  <cp:revision>33</cp:revision>
  <dc:subject/>
  <dc:title>Na temelju članka 5</dc:title>
</cp:coreProperties>
</file>