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559435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UBLIKA HRVAT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ZADARSKA ŽUPANIJ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17653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PĆINA PRIVLA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vana Pavla II, 46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233 PRIVLAKA</w:t>
      </w:r>
    </w:p>
    <w:p>
      <w:pPr>
        <w:pStyle w:val="Normal"/>
        <w:rPr>
          <w:sz w:val="24"/>
          <w:szCs w:val="24"/>
          <w:lang w:val="hr-HR"/>
        </w:rPr>
      </w:pPr>
      <w:bookmarkStart w:id="0" w:name="page1"/>
      <w:bookmarkEnd w:id="0"/>
      <w:r>
        <w:rPr>
          <w:sz w:val="24"/>
          <w:szCs w:val="24"/>
          <w:lang w:val="hr-HR"/>
        </w:rPr>
        <w:t>KLASA: 601-01/18-01/0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28-02-18-4</w:t>
      </w:r>
    </w:p>
    <w:p>
      <w:pPr>
        <w:pStyle w:val="Normal"/>
        <w:tabs>
          <w:tab w:val="clear" w:pos="720"/>
          <w:tab w:val="right" w:pos="8306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vlaka, 08. lipnja 2018. godin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Temeljem Natječaja za </w:t>
      </w:r>
      <w:r>
        <w:rPr>
          <w:sz w:val="24"/>
          <w:szCs w:val="24"/>
        </w:rPr>
        <w:t>„Izrade idejnog urbanističko – arhitektonskog rješenja na k.č. 3799 i k.č. 3801 k.o. Privlaka“  od</w:t>
      </w:r>
      <w:r>
        <w:rPr>
          <w:sz w:val="24"/>
          <w:szCs w:val="24"/>
          <w:lang w:val="hr-HR"/>
        </w:rPr>
        <w:t xml:space="preserve"> 25. svibnja 2018. godine, KLASA: 601-01/18-01/05, URBROJ: 2198/28-02-18-2, objavljenog na osnovu članka 44. Statuta Općine Privlaka (Službeni glasnik Zadarske županije br. 14/09, 14/11 i 10/13), Općinski Načelnik Općine Privlaka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o odabiru najpovoljnije ponude po natječaju za izradu idejnog urbanističko arhitektonskog rješenja na k.č.3799 i 3801 k.o. Privlak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Kao najpovoljnija ponuda iz Natječaja za </w:t>
      </w:r>
      <w:r>
        <w:rPr>
          <w:sz w:val="24"/>
          <w:szCs w:val="24"/>
        </w:rPr>
        <w:t>Izradu idejnog urbanističko – arhitektonskog rješenja na k.č. 3799 i k.č. 3801 k.o. Privlaka“  od</w:t>
      </w:r>
      <w:r>
        <w:rPr>
          <w:sz w:val="24"/>
          <w:szCs w:val="24"/>
          <w:lang w:val="hr-HR"/>
        </w:rPr>
        <w:t xml:space="preserve"> 25. svibnja 2018. godine</w:t>
      </w:r>
      <w:r>
        <w:rPr>
          <w:sz w:val="24"/>
          <w:szCs w:val="24"/>
        </w:rPr>
        <w:t xml:space="preserve"> odabrana je sljedeća ponu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Redni broj ponude:</w:t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roj ponude:</w:t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Ponuđač:</w:t>
        <w:tab/>
        <w:t>HALTOR d.o.o. za proizvodnju metalnih i čeličnih konstrukcija, montažu i usluge, N. Š. Zrinskog 1, 10430 Samobor, OIB: 845531956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onuđena cijena (PDV uključen):</w:t>
        <w:tab/>
        <w:t>193.175,00 k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tječaj su pravodobno pristigle tri ponude i to sljedećih tvrtki; HALTOR d.o.o. za proizvodnju metalnih i čeličnih konstrukcija, montažu i usluge, N. Š. Zrinskog 1, 10430 Samobor, OIB: 84553195643, </w:t>
      </w:r>
      <w:r>
        <w:rPr>
          <w:rFonts w:eastAsia="Calibri"/>
          <w:sz w:val="24"/>
          <w:szCs w:val="24"/>
          <w:lang w:val="hr-HR"/>
        </w:rPr>
        <w:t>Under Hill Studio j.d.o.o. za projektiranje i nadzor,  Strahinje 49, HR 49000 Krapina, OIB: 27247304927 i Designoffice d.o.o. za projektiranje, gradjenje i nadzor, Zagreb, V Ravnice 10, OIB: 54261731161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edene ponude odgovaraju uvjetima iz natječaja, a temeljem kriterija najpovoljnije cijene te sukladno prijedlogu Povjerenstva odabrana je ponuda tvrtke HALTOR d.o.o. za proizvodnju metalnih i čeličnih konstrukcija, montažu i usluge, N. Š. Zrinskog 1, 10430 Samobor, OIB: 84553195643</w:t>
      </w:r>
      <w:r>
        <w:rPr>
          <w:sz w:val="24"/>
          <w:szCs w:val="24"/>
          <w:shd w:fill="FAF9F7" w:val="clear"/>
        </w:rPr>
        <w:t>.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rStyle w:val="Emphasis"/>
          <w:i w:val="false"/>
        </w:rPr>
        <w:tab/>
        <w:tab/>
        <w:tab/>
        <w:tab/>
        <w:tab/>
        <w:tab/>
        <w:t xml:space="preserve">                       OPĆINA PRIVLAKA</w:t>
        <w:tab/>
        <w:tab/>
        <w:tab/>
        <w:tab/>
        <w:tab/>
        <w:tab/>
        <w:tab/>
        <w:tab/>
        <w:t xml:space="preserve">     Načelnik:       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ab/>
        <w:tab/>
        <w:t xml:space="preserve">          Gašpar Begonja, dipl.ing.</w:t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Heading1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</w:p>
    <w:p>
      <w:pPr>
        <w:pStyle w:val="Heading1"/>
        <w:jc w:val="right"/>
        <w:rPr/>
      </w:pPr>
      <w:r>
        <w:rPr>
          <w:rStyle w:val="Emphasis"/>
          <w:i w:val="false"/>
        </w:rPr>
        <w:t>______________________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2:00Z</dcterms:created>
  <dc:creator>Opcina Privlaka</dc:creator>
  <dc:description/>
  <cp:keywords/>
  <dc:language>en-US</dc:language>
  <cp:lastModifiedBy>Korisnik</cp:lastModifiedBy>
  <cp:lastPrinted>2017-12-07T10:54:00Z</cp:lastPrinted>
  <dcterms:modified xsi:type="dcterms:W3CDTF">2018-10-24T08:09:00Z</dcterms:modified>
  <cp:revision>10</cp:revision>
  <dc:subject/>
  <dc:title>REPUBLIKA HRVATSKA</dc:title>
</cp:coreProperties>
</file>