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sz w:val="18"/>
          <w:szCs w:val="18"/>
          <w:lang w:eastAsia="hr-HR"/>
        </w:rPr>
        <w:t>Ivana Pavla II    46, 23233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8/18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1-18-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13. prosinc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ind w:firstLine="708"/>
        <w:textAlignment w:val="baseline"/>
        <w:rPr>
          <w:szCs w:val="20"/>
          <w:lang w:eastAsia="hr-HR"/>
        </w:rPr>
      </w:pPr>
      <w:r>
        <w:rPr>
          <w:szCs w:val="20"/>
          <w:lang w:eastAsia="hr-HR"/>
        </w:rPr>
        <w:t>Na temelju članka 39. St. 2. Zakona o proračunu (NN broj 87/08, 136 /12 i 15/15)  i  članka 30. Statuta Općine Privlaka  („Službeni glasnik Zadarske županije“ broj  05/18), Općinsko vijeće Općine Privlaka  na 17. (sedamnaestoj) sjednici održanoj dana 13. prosinca 2018. godine d o n o s i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szCs w:val="20"/>
          <w:lang w:val="hr-HR" w:eastAsia="hr-HR"/>
        </w:rPr>
      </w:pPr>
      <w:r>
        <w:rPr>
          <w:b/>
          <w:bCs/>
          <w:i w:val="false"/>
          <w:iCs w:val="false"/>
          <w:szCs w:val="20"/>
          <w:lang w:val="hr-HR" w:eastAsia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Treće Izmjene i dopune Plana razvojnih programa za 2018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19. i 2020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rećim Izmjenama i dopunama Plan razvojnih programa za 2018. godinu s projekcijama za 2019. i 2020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8. godinu je 31. 12. 2018. godine. Plan razvojnih programa usklađivat će se svaku godinu, a za provedbu plana odgovorni su općinski načelnik i Jedinstveni upravni odjel Općine Priv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40"/>
        <w:jc w:val="both"/>
        <w:rPr>
          <w:lang w:eastAsia="en-US"/>
        </w:rPr>
      </w:pPr>
      <w:r>
        <w:rPr>
          <w:iCs/>
        </w:rPr>
        <w:t>Ovaj Treće Izmjene i dopune Plana razvojnih programa za 2018. godinu s projekcijom za 2019. i 2020. godinu</w:t>
      </w:r>
      <w:r>
        <w:rPr>
          <w:lang w:val="sr-CS" w:eastAsia="en-US"/>
        </w:rPr>
        <w:t xml:space="preserve"> </w:t>
      </w:r>
      <w:r>
        <w:rPr/>
        <w:t>stupaju na snagu danom objave u Službenom glasniku Zadarske županije.</w:t>
      </w:r>
    </w:p>
    <w:p>
      <w:pPr>
        <w:pStyle w:val="HTMLAddress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Address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/>
        <w:ind w:left="4248" w:firstLine="708"/>
        <w:rPr>
          <w:lang w:eastAsia="en-US"/>
        </w:rPr>
      </w:pPr>
      <w:r>
        <w:rPr>
          <w:lang w:eastAsia="en-US"/>
        </w:rPr>
        <w:t>OPĆINSKO VIJEĆE OPĆINA PRIVLAKA</w:t>
      </w:r>
    </w:p>
    <w:p>
      <w:pPr>
        <w:pStyle w:val="Normal"/>
        <w:suppressAutoHyphens w:val="false"/>
        <w:spacing w:lineRule="atLeast" w:line="0"/>
        <w:rPr/>
      </w:pPr>
      <w:r>
        <w:rPr>
          <w:lang w:eastAsia="en-US"/>
        </w:rPr>
        <w:tab/>
        <w:tab/>
        <w:tab/>
        <w:tab/>
        <w:t xml:space="preserve">              </w:t>
        <w:tab/>
        <w:tab/>
        <w:t xml:space="preserve">        </w:t>
        <w:tab/>
        <w:t xml:space="preserve">   P r e d s j e d n i k :</w:t>
      </w:r>
    </w:p>
    <w:p>
      <w:pPr>
        <w:pStyle w:val="Normal"/>
        <w:suppressAutoHyphens w:val="false"/>
        <w:spacing w:lineRule="atLeast" w:line="0"/>
        <w:rPr>
          <w:rFonts w:eastAsia="Calibri"/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</w:t>
        <w:tab/>
        <w:tab/>
        <w:t xml:space="preserve">     Nikica Bego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7291"/>
          <w:pgMar w:left="1134" w:right="1134" w:gutter="0" w:header="72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EĆE IZMJENE I DOPUNE PLANA RAZVOJNIH PROGRAMA OPĆINE PRIVLAKA ZA 2018.G. I PROJEKCIJE ZA 2019. I  2020.G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370"/>
        <w:gridCol w:w="47"/>
        <w:gridCol w:w="142"/>
        <w:gridCol w:w="1559"/>
        <w:gridCol w:w="142"/>
        <w:gridCol w:w="661"/>
        <w:gridCol w:w="48"/>
        <w:gridCol w:w="944"/>
        <w:gridCol w:w="48"/>
        <w:gridCol w:w="945"/>
        <w:gridCol w:w="47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mjene plana za 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 2020.g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1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nefinancijske imovine (zgrade, oprem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978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građevina i opre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,0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prema zemljišta,projekti 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549.3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a otkup. Zemljišta,planovi i dokumentacij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7-0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anje  komunal. Infrastruk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261.390,4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81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822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ov. sred. Uložena u održavanje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infrastruk. Objekti za razvoj i opr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6.7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5.812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3410,5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ožena nov. sredst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2. Zaštita okoliša i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tupožar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, zaposlen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vil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, 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2.: povećanje gospodarske konkurentnos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 21.1: Unapređenje poduzetničkog okruže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5-01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bvencij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ljopriv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.85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poljopr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promidžbenih aktivnosti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yan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izacija manifestacija u surad. sa TZ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.30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manifestacija i uložena nov.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3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 3.1. Razvoj društvene infrastrukture i uslu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h uz zdrav.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aganje u zdrav. ustanove s ciljem zaštite zdravl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m uz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risnici uslug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3016-0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šti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nstva i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 za isplat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i oblici pomoć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korisnik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ioritet: 3.2. Razvoj sporta i sportske infrastrukture, kulturnih program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2-01do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sporta i financiranje sportskih  klubova u Općini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za financiranj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1-01,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kulture i financiranje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i aktivnosti koje se finan. iz proraču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3. Poboljšanje uvjeta i kvalitete usluga na svim razinama obrazov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1-01do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nanciranj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4.31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.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.8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 čiji je osnivač opć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školsk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učeničkih po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je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ipendije studen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ijeljenih stipendi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4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8-01,02,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aktivnosti u svrhu zaštite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iz proračuna Opć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ojekt zaštit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gospodarenja otpadom, reciklažno dvoriš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entar gospodarenja otpad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red. za CGO Bilja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4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knjigovod.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i oblici dostupni javnim informacija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 i računal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2. Učinkovito upravljanje općinskim prostorom i općinskom imovin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o održavanje poslovnih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8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. imovine, ostali poslovi vezani uz r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8:00Z</dcterms:created>
  <dc:creator>XP</dc:creator>
  <dc:description/>
  <dc:language>en-US</dc:language>
  <cp:lastModifiedBy>Mirjana</cp:lastModifiedBy>
  <cp:lastPrinted>2018-11-21T14:26:00Z</cp:lastPrinted>
  <dcterms:modified xsi:type="dcterms:W3CDTF">2018-12-21T07:48:00Z</dcterms:modified>
  <cp:revision>2</cp:revision>
  <dc:subject/>
  <dc:title>PLAN RAZVOJNIH PROGRAMA 2014</dc:title>
</cp:coreProperties>
</file>