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Temeljem članka 10., 11. Zakona o pomorskom dobru i morskim lukama (Narodne novine broj 158/03; 100/04; 141/96; 38/09; 123/11; 56/16), članka 5. Uredbe o postupku davanja koncesijskog odobrenja na pomorskom dobru (Narodne novine broj 36/04, 63/08, 133/13, 63/14), te odredbi članka 46. Statuta Općine Privlaka („Službeni glasnik zadarske Županije“ 05/18), Općinski Načelnik Općine Privlaka donosi:</w:t>
      </w:r>
    </w:p>
    <w:p>
      <w:pPr>
        <w:pStyle w:val="Default"/>
        <w:spacing w:before="360" w:after="0"/>
        <w:jc w:val="center"/>
        <w:rPr>
          <w:b/>
          <w:b/>
          <w:lang w:val="hr-HR"/>
        </w:rPr>
      </w:pPr>
      <w:r>
        <w:rPr>
          <w:b/>
          <w:bCs/>
          <w:lang w:val="hr-HR"/>
        </w:rPr>
        <w:t>GODIŠNJI PLAN</w:t>
      </w:r>
    </w:p>
    <w:p>
      <w:pPr>
        <w:pStyle w:val="Default"/>
        <w:jc w:val="center"/>
        <w:rPr>
          <w:b/>
          <w:b/>
          <w:lang w:val="hr-HR"/>
        </w:rPr>
      </w:pPr>
      <w:r>
        <w:rPr>
          <w:b/>
          <w:bCs/>
          <w:lang w:val="hr-HR"/>
        </w:rPr>
        <w:t>upravljanja pomorskim dobrom na području</w:t>
      </w:r>
    </w:p>
    <w:p>
      <w:pPr>
        <w:pStyle w:val="Default"/>
        <w:spacing w:before="0" w:after="360"/>
        <w:jc w:val="center"/>
        <w:rPr/>
      </w:pPr>
      <w:r>
        <w:rPr>
          <w:b/>
          <w:bCs/>
          <w:lang w:val="hr-HR"/>
        </w:rPr>
        <w:t>Općine Privlaka za 2019. godinu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I. UVODNE ODREDBE</w:t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Pod upravljanjem pomorskim dobrom podrazumijeva se održavanje, briga o zaštiti pomorskog dobra u općoj uporabi te posebna upotreba ili gospodarsko korištenje pomorskog dobra na temelju koncesije ili koncesijskog odobrenja.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Opća upotreba pomorskog dobra podrazumijeva, da, svatko ima pravo služiti se pomorskim dobrom sukladno njegovoj prirodi i namjeni.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Koncesijsko odobrenje daje se fizičkim i pravnim osobama za obavljanje djelatnosti na pomorskom dobru koja ne isključuje ni ograničava opću upotrebu pomorskog dobra. 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Ovim Godišnjim planom upravljanja pomorskim dobrom na području Općine Privlaka za 2018. godinu (u daljem tekstu: Godišnji plan) uređuje se: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a) plan redovitog upravljanja pomorskim dobrom,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b) sredstva za redovito upravljanje pomorskim dobrom,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c) popis djelatnosti iz Jedinstvenog popisa djelatnosti koje se mogu obavljati na području Općine Privlaka (u daljem tekstu: Općina),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d) Mikrolokacije za obavljanje djelatnosti pod c). 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  <w:t>II. PLAN REDOVITOG UPRAVLJANJA POMORSKIM DOBROM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U smislu ovog Godišnjeg plana pod redovitim upravljanjem pomorskim dobrom smatra se briga o zaštiti i održavanju pomorskog dobra u općoj uporabi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Redovito upravljanje pomorskim dobrom obuhvaća: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- čišćenje plaža i kupališta,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- nadohrana dijelova plaža,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- postavljanje i uklanjanje psiholoških linija i plutača radi zaštite i sigurnosti građana,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- postavljanje javnih wc-a i tuševa, kabina za presvlačenje.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Default"/>
        <w:tabs>
          <w:tab w:val="clear" w:pos="709"/>
          <w:tab w:val="right" w:pos="9356" w:leader="none"/>
        </w:tabs>
        <w:ind w:firstLine="709"/>
        <w:jc w:val="both"/>
        <w:rPr>
          <w:lang w:val="hr-HR"/>
        </w:rPr>
      </w:pPr>
      <w:r>
        <w:rPr>
          <w:lang w:val="hr-HR"/>
        </w:rPr>
        <w:t>Za provedbu mjera redovitog upravljanja pomorskim dobrom u smislu čl. 2. i 3. ovog Plana koristit će se sredstva osigurana u Proračunu Općine Privlaka  iz naknade od koncesijskih odobrenja na pomorskom dobru i naknade za koncesije na pomorskom dobru, u iznosu od 175.000,00 kn.</w:t>
      </w:r>
    </w:p>
    <w:p>
      <w:pPr>
        <w:pStyle w:val="Default"/>
        <w:rPr/>
      </w:pPr>
      <w:r>
        <w:rPr>
          <w:lang w:val="hr-HR"/>
        </w:rPr>
        <w:t>III. POPIS DJELATNOSTI IZ JEDINSTVENOG POPISA DJELATNOSTI NA POMORSKOM DOBRU KOJE SE MOGU OBAVLJATI NA PODRUČJU OPĆINE PRIVLAKA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Default"/>
        <w:ind w:firstLine="709"/>
        <w:jc w:val="both"/>
        <w:rPr/>
      </w:pPr>
      <w:r>
        <w:rPr>
          <w:lang w:val="hr-HR"/>
        </w:rPr>
        <w:t>Na pomorskom dobru na području Općine Privlaka mogu se obavljati djelatnosti, a sukladno Uredbi o postupku davanja koncesijskog odobrenja na pomorskom dobru na pomorskom dobru (Narodne novine broj 36/04, 63/08, 133/13, 63/14), Tablica 2. Jedinstvenog popisa djelatnosti na pomorskom dobru :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- iznajmljivanje sredstava,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- ugostiteljstvo i trgovina,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- komercijalno – rekreacijski sadržaji.</w:t>
      </w:r>
    </w:p>
    <w:p>
      <w:pPr>
        <w:pStyle w:val="Default"/>
        <w:ind w:firstLine="709"/>
        <w:jc w:val="both"/>
        <w:rPr/>
      </w:pPr>
      <w:r>
        <w:rPr>
          <w:lang w:val="hr-HR"/>
        </w:rPr>
        <w:t>Djelatnosti koje se mogu obavljati na pomorskom dobru na području Općine Privlaka određene su po pojedinim mikro-lokacijama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Popis djelatnosti koje se mogu obavljati na pojedinim mikrolokacijama, visine naknada te predviđeni broj koncesijskih odobrenja sastavni je dio ovog Plana i nalazi se u Prilogu I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/>
      </w:pPr>
      <w:r>
        <w:rPr>
          <w:lang w:val="hr-HR"/>
        </w:rPr>
        <w:t>IV. MIKROLOKACIJE ZA OBAVLJANJE DJELATNOSTI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Na pomorskom dobru na području Općine Privlaka utvrđuju se slijedeće mikrolokacije za izdavanje koncesijskih odobrenja: 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1. – Gornje sel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 xml:space="preserve">Mikrolokacija 2. – Mostina kod mola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>Mikrolokacija 3. – Mostina - kamp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 xml:space="preserve">Mikrolokacija 4. – Mletak 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5. – Škrapavac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>Mikrolokacija 6. – Kuline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7. – Punta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8. – Loznica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9. – Sebačevo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10. – Sabunike</w:t>
      </w:r>
    </w:p>
    <w:p>
      <w:pPr>
        <w:pStyle w:val="Default"/>
        <w:ind w:left="106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Grafički prikaz Mikrolokacija sastavni je dio ovog Plana i nalazi se u Prilogu II. </w:t>
      </w:r>
    </w:p>
    <w:p>
      <w:pPr>
        <w:pStyle w:val="Defaul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rPr>
          <w:bCs/>
          <w:lang w:val="hr-HR"/>
        </w:rPr>
      </w:pPr>
      <w:r>
        <w:rPr>
          <w:bCs/>
          <w:lang w:val="hr-HR"/>
        </w:rPr>
        <w:t>V. IZDAVANJE KONCESIJSKOG ODOBRENJA I VISINA NAKNADE</w:t>
      </w:r>
    </w:p>
    <w:p>
      <w:pPr>
        <w:pStyle w:val="Default"/>
        <w:rPr>
          <w:bCs/>
          <w:lang w:val="hr-HR"/>
        </w:rPr>
      </w:pPr>
      <w:r>
        <w:rPr>
          <w:bCs/>
          <w:lang w:val="hr-HR"/>
        </w:rPr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Visine naknade određene u Jedinstvenom popisu djelatnosti na pomorskom dobru primjenjivati će se iz razreda B, sukladno Pravilniku o proglašenju i razvrstavanju turističkih mjesta u razrede (NN 122/09, 9/10, 61/10, 82/10, 36/11, 89/11, 141/12, 38/13, 126/15, 72/17 i 78/17), u visini određenoj po djelatnosti i mikro-lokaciji. 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Vijeće za izdavanje koncesijskih odobrenja Općine Privlaka djeluje pri Jedinstvenom Upravnom odjelu Općine Privlaka. </w:t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Vijeće za davanje koncesijskih odobrenja izdaje koncesijska odobrenja na način i po postupku propisanom Uredbom o postupku davanja koncesijskog odobrenja na pomorskom dobru („Narodne novine“ broj 36/04, 63/08, 133/13 i 63/14).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Ukoliko se za istu djelatnost na jednoj Mikrolokaciji prijavi više podnositelja zahtjeva, prednost će se pod istim uvjetima utvrditi po sljedećim prioritetima: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1. Dosadašnji korisnik pod uvjetom da na njegov rad nisu evidentirane pritužbe, odnosno nema nepodmirenih dugovanja prema Općini Privlaka.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2. Prebivalište odnosno sjedište podnositelja zahtjeva na području Općine Privlaka,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3. Po datumu predaje potpunog zahtjeva za koncesijsko odobrenje. 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0.</w:t>
      </w:r>
    </w:p>
    <w:p>
      <w:pPr>
        <w:pStyle w:val="Default"/>
        <w:ind w:firstLine="709"/>
        <w:jc w:val="both"/>
        <w:rPr/>
      </w:pPr>
      <w:r>
        <w:rPr>
          <w:lang w:val="hr-HR"/>
        </w:rPr>
        <w:t>Neće biti odobreno Koncesijsko odobrenje za obavljanje djelatnosti na pomorskom dobru: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1. bez suglasnosti Lučke kapetanije Zadar za djelatnosti: iznajmljivanje skutera i dječjih skutera, odnosno za gliser za vuču banana, tuba, guma, skija, padobrana i sl.,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2. ukoliko postoje neriješene obaveze tražitelja koncesijskog odobrenja prema Općini Privlaka,</w:t>
      </w:r>
    </w:p>
    <w:p>
      <w:pPr>
        <w:pStyle w:val="Default"/>
        <w:ind w:firstLine="709"/>
        <w:jc w:val="both"/>
        <w:rPr/>
      </w:pPr>
      <w:r>
        <w:rPr>
          <w:lang w:val="hr-HR"/>
        </w:rPr>
        <w:t>3. na Mikrolokacijama koje se nalaze na prostoru koji se koristi temeljem koncesije ili drugog akta Općine Privlaka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Dokazi za navedeno sastavni su dio predmetnog spisa.</w:t>
      </w:r>
    </w:p>
    <w:p>
      <w:pPr>
        <w:pStyle w:val="Default"/>
        <w:ind w:firstLine="709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Koncesijska odobrenja izdavati će se na rok od 1 do 5 godina, ovisno o zahtjevima podnositelja. 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VI. ZAVRŠNE ODREDBE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2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Sredstva od naknade za davanje koncesijskih odobrenja prihod su Proračuna Općine Privlaka. 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Dio obale, odnosno pomorskog dobra za koje se izdalo koncesijsko odobrenje održava i čisti korisnik koncesijskog odobrenja. </w:t>
      </w:r>
    </w:p>
    <w:p>
      <w:pPr>
        <w:pStyle w:val="Defaul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Kontrolu poštivanja utvrđenih obveza danih koncesijskim odobrenjem obavljati će Komunalno redarstvo Općine Privlaka, te o tome izvještavati Vijeće za izdavanje koncesijskog odobrenja i mjerodavnu inspekcijsku službu. </w:t>
      </w:r>
    </w:p>
    <w:p>
      <w:pPr>
        <w:pStyle w:val="Defaul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5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Ovaj Plan stupa na snagu danom donošenja, a objavit će se na web-stranici Općine Privlaka. 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2-01/18-0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2-1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laka, 31.prosinca 2018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PRIVLA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špar Begonja, dipl. ing</w:t>
      </w:r>
    </w:p>
    <w:p>
      <w:pPr>
        <w:pStyle w:val="Default"/>
        <w:tabs>
          <w:tab w:val="clear" w:pos="709"/>
          <w:tab w:val="left" w:pos="27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/>
          <w:b/>
          <w:bCs/>
          <w:color w:val="000000"/>
          <w:sz w:val="24"/>
          <w:szCs w:val="24"/>
          <w:lang w:val="hr-HR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MIKROLOKACIJA 1. – Gornje selo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  <w:bookmarkStart w:id="0" w:name="_Hlk531171413"/>
            <w:bookmarkStart w:id="1" w:name="_Hlk531171413"/>
            <w:bookmarkEnd w:id="1"/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UMLJIVANJE SREDSTAV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Brodica na motorni pog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3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Jedrilica, brodica na ves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kut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plovil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redstvo za vuču s opremom (banana, tuba, guma, skije, padobran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,0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50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qua park i drugi morsk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6.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* </w:t>
      </w:r>
      <w:r>
        <w:rPr>
          <w:bCs/>
          <w:color w:val="000000"/>
          <w:sz w:val="22"/>
          <w:szCs w:val="22"/>
          <w:lang w:val="hr-HR"/>
        </w:rPr>
        <w:t>Prilikom utvrđenja duljine plovila u obračun se uzima duljina preko svega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2. – Mostina kod mol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UMLJIVANJE SREDSTAV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Brodica na motorni pog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3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brodica na ves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kut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plovil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redstvo za vuču s opremom (banana, tuba, guma, skije, padobran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,0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50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  <w:lang w:val="hr-HR"/>
              </w:rPr>
              <w:t>Kiosk, montažni objekti do 12 m</w:t>
            </w:r>
            <w:r>
              <w:rPr>
                <w:bCs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sz w:val="22"/>
                <w:szCs w:val="22"/>
                <w:lang w:val="hr-HR"/>
              </w:rPr>
              <w:t>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ripadajuća terasa objek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 m</w:t>
            </w:r>
            <w:r>
              <w:rPr>
                <w:bCs/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qua park i drugi morsk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6.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r-HR"/>
        </w:rPr>
        <w:t>MIKROLOKACIJA 3. – Mostina kamp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UMLJIVANJE SREDST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50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7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padajuća terasa objek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 lokacije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qua park i drugi morsk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6.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r-HR"/>
        </w:rPr>
        <w:t>MIKROLOKACIJA 4. – Mletak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50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UMLJIVANJE SREDSTAV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qua park i drugi morsk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6.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bookmarkStart w:id="2" w:name="_Hlk531174406"/>
      <w:bookmarkEnd w:id="2"/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  <w:bookmarkStart w:id="3" w:name="_Hlk531174406"/>
      <w:bookmarkStart w:id="4" w:name="_Hlk531174406"/>
      <w:bookmarkEnd w:id="4"/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5.</w:t>
      </w:r>
      <w:r>
        <w:rPr>
          <w:b/>
          <w:bCs/>
          <w:color w:val="000000"/>
          <w:sz w:val="22"/>
          <w:szCs w:val="22"/>
          <w:lang w:val="hr-HR"/>
        </w:rPr>
        <w:t xml:space="preserve"> – Škrapavac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29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MLJIVANJE SREDST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kuter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plovil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redstvo za vuču s opremom (banana, tuba, guma, skije, padobran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,0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50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 lokacije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qua park i drugi morsk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6.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MIKROLOKACIJA </w:t>
      </w:r>
      <w:r>
        <w:rPr>
          <w:b/>
          <w:bCs/>
          <w:color w:val="000000"/>
          <w:sz w:val="22"/>
          <w:szCs w:val="22"/>
          <w:lang w:val="hr-HR"/>
        </w:rPr>
        <w:t>6. – Kuline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623"/>
        <w:gridCol w:w="1980"/>
        <w:gridCol w:w="2090"/>
        <w:gridCol w:w="1980"/>
      </w:tblGrid>
      <w:tr>
        <w:trPr>
          <w:trHeight w:val="9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bookmarkStart w:id="5" w:name="_Hlk507658423"/>
            <w:bookmarkEnd w:id="5"/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AJMLJIVANJE SREDSTAV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ute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plovil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edstvo za vuču s opremom (banana, tuba, guma, skije, padobran, i s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K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komad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26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7. – Punt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29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MLJIVANJE SREDST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kuter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plovil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redstvo za vuču s opremom (banana, tuba, guma, skije, padobran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,0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50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qua park i drugi morsk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6.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8. – Loznic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UMLJIVANJE SREDSTAV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Brodica na ves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50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 lokacije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9. – Sebačevo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29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MLJIVANJE SREDST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0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10. – Sabunike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UMLJIVANJE SREDSTAV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Brodica na motorni pog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3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brodica na ves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kuter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plovil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redstvo za vuču s opremom (banana, tuba, guma, skije, padobran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,0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50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ibor i oprema za ronjenje, kupanj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Štand (rukotvorine, igračke, suveniri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 lokacije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qua park i drugi morsk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6.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258" w:top="165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000000"/>
      </w:pBdr>
      <w:rPr/>
    </w:pPr>
    <w:r>
      <w:rPr>
        <w:b/>
        <w:lang w:val="pl-PL"/>
      </w:rPr>
      <w:t xml:space="preserve"> </w:t>
    </w:r>
    <w:r>
      <w:rPr>
        <w:b/>
        <w:lang w:val="pl-PL"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7:00Z</dcterms:created>
  <dc:creator>.</dc:creator>
  <dc:description/>
  <cp:keywords/>
  <dc:language>en-US</dc:language>
  <cp:lastModifiedBy>Korisnik</cp:lastModifiedBy>
  <cp:lastPrinted>2018-12-06T13:23:00Z</cp:lastPrinted>
  <dcterms:modified xsi:type="dcterms:W3CDTF">2019-01-03T09:25:00Z</dcterms:modified>
  <cp:revision>65</cp:revision>
  <dc:subject/>
  <dc:title>Na temelju članka 5</dc:title>
</cp:coreProperties>
</file>