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 temelju članka 17. stavka 1. Zakona o sustavu civilne zaštite („Narodne novine“, broj 82/15.) </w:t>
      </w:r>
      <w:r>
        <w:rPr>
          <w:rFonts w:cs="Times New Roman" w:ascii="Times New Roman" w:hAnsi="Times New Roman"/>
          <w:sz w:val="24"/>
          <w:szCs w:val="24"/>
        </w:rPr>
        <w:t>i članka 30. Statuta Općine Privlaka (»Službeni glasnik Zadarske županije« broj 13/18), Općinsko vijeće Općine Privlaka, na svojoj 18. sjednici, održanoj 22. siječnja 2019. godine, donijelo j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LAN RAZVOJA SUSTAVA CIVILNE ZAŠTITE NA PODRUČJU OPĆINE PRIVLAKA U 2019. GODINI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8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VOD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onom o sustavu civilne zaštite („Narodne novine“, broj 82/15) određeno je da  sustav civilne zaštite obuhvaća mjere i aktivnosti (preventivne, planske, organizacijske, operativne, nadzorne i financijske), kojima se uređuju prava i obveze sudionika, ustroj i djelovanje svih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kođer je definirano da predstavničko tijelo na prijedlog izvršnog tijela jedinica lokalne i područne (regionalne) samouprave u postupku donošenja proračuna razmatra i usvaja godišnju analizu stanja i godišnji plan razvoja sustava civilne zaštite s financijskim učincima za trogodišnje razdoblj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Analize o stanju sustava civilne zaštite na području Općine Privlaka, a sukladno razmjeru opasnosti, prijetnji i posljedicama većih nesreća i katastrofa, utvrđenih Procjenom ugroženosti ljudi, okoliša, materijalnih i kulturnih dobara i okoliša, s ciljem zaštite i spašavanja ljudi, materijalnih dobara te okoliša kao i ravnomjernog razvoja svih nositelja sustava civilne zaštite (vatrogasnih postrojbi i zapovjedništava, stožera zaštite i spašavanja, udruga građana od značaja za zaštitu i spašavanje) donosi se Plan razvoja sustava civilne zaštite na području Općine Privlaka za 2019. godinu (u daljnjem tekstu: Plan razvoja sustava civilne zaštite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 bi ovaj Plan razvoja bio ostvariv, cijeli proces razvoja povezan je sa mogućnostima financijskih sredstava Proračuna Općine Privlaka koja će se odvojiti za subjekte u sustavu civilne zaštite. 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 razvoja sustava civilne zaštite odnosi se na sljedeće: </w:t>
      </w:r>
    </w:p>
    <w:p>
      <w:pPr>
        <w:pStyle w:val="Odlomakpopisa"/>
        <w:numPr>
          <w:ilvl w:val="0"/>
          <w:numId w:val="8"/>
        </w:numPr>
        <w:spacing w:before="240" w:after="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IVILNA ZAŠTITA</w:t>
      </w:r>
    </w:p>
    <w:p>
      <w:pPr>
        <w:pStyle w:val="Bezproreda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žer zaštite i spašavanja, Zapovjedništvo civilne zaštite i postrojbe civilne zaštite trebaju osigurati kontinuirano provođenje sustava za zaštitu i spašavanje.  </w:t>
      </w:r>
    </w:p>
    <w:p>
      <w:pPr>
        <w:pStyle w:val="Bezproreda"/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8"/>
        </w:numPr>
        <w:tabs>
          <w:tab w:val="clear" w:pos="708"/>
          <w:tab w:val="left" w:pos="720" w:leader="none"/>
        </w:tabs>
        <w:spacing w:before="240" w:after="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OŽER ZAŠTITE I SPAŠAVANJA I  ZAPOVJEDNIŠTVO CIVILNE  </w:t>
      </w:r>
    </w:p>
    <w:p>
      <w:pPr>
        <w:pStyle w:val="Odlomakpopisa"/>
        <w:spacing w:before="240" w:after="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ŠTITE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ožer zaštite i spašavanja osniva se u svakoj jedinici lokalne i područne (regionalne) samouprave i na razini Republike Hrvatske, a aktivira se kada se proglasi stanje neposredne prijetnje, katastrofe i velike nesreće, t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je stručna potpora općinskom načelniku kod rukovođenja i zapovijedanja operativnim snagama u slučaju veće nesreće ili katastro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 Općine Privlaka donio je Odluku o osnivanju Stožera zaštite i spašavanja Općine Privlaka, te imenovanju načelnika i članova Stožera (KLASA: 022-06/17-01/08, URBROJ: 2198/28-02-17-1 od 14.11.2017. godine)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takt podatke (adrese, fiksni i mobilni telefonski brojevi) Stožera potrebno je kontinuirano ažurirati.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snivanja Stožera civilne zaštite Općine Privlaka mjerodavan će biti Stožer zaštite i spašavanja Općine Privlaka, te ih je potrebno upoznati s novim Zakonom o sustavu civilne zaštite („Narodne novine“, broj 82/15.) odnosno sa: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rama sustava civilne zaštite,  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rojavanjem sustava civilne zaštite, 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ovanju sustava civilne zaštite i načelima sustava civilne zaštite,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onicima u sustavu civilne zaštite, te 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ezama jedinica lokalne i područne (regionalne) samouprave u provođenju zakonskih obveza definiranih Zakonom o sustavu civilne zaštite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izvršenja: sjednica Stožera zaštite i spašavanja u drugoj polovici 2019. godi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sitelj: Općina Privla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ršitelj: Područni ured za zaštitu i spašavanje Zadar</w:t>
      </w:r>
    </w:p>
    <w:p>
      <w:pPr>
        <w:pStyle w:val="Normal"/>
        <w:autoSpaceDE w:val="false"/>
        <w:spacing w:lineRule="auto" w:line="240" w:before="0" w:after="0"/>
        <w:ind w:left="6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roku jedne godine od stupanja na snagu Zakona o civilnoj zaštiti donijet će se provedbeni akti, te do tada ostaju na snazi sljedeći dokumenti donijeti na temelju Zakona o zaštiti i spašavanju:</w:t>
      </w:r>
    </w:p>
    <w:p>
      <w:pPr>
        <w:pStyle w:val="Bezproreda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pozivanja Stožera civilne zaštite Općine Privlaka, KLASA: 022-06/17-01/09, URBROJ: 2198/28-02-17-1 od 14. studenoga 2017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luka o određivanju operativnih snaga zaštite i spašavanja i pravnih osoba i ostalih subjekata od interesa za zaštitu i spašavanje na području Općine Privlaka, KLASA: </w:t>
      </w:r>
      <w:r>
        <w:rPr>
          <w:rFonts w:cs="Times New Roman" w:ascii="Times New Roman" w:hAnsi="Times New Roman"/>
          <w:bCs/>
          <w:sz w:val="24"/>
        </w:rPr>
        <w:t>810-01/17-01/02</w:t>
      </w:r>
      <w:r>
        <w:rPr>
          <w:rFonts w:cs="Times New Roman" w:ascii="Times New Roman" w:hAnsi="Times New Roman"/>
          <w:sz w:val="24"/>
          <w:szCs w:val="24"/>
        </w:rPr>
        <w:t xml:space="preserve">, URBROJ: </w:t>
      </w:r>
      <w:r>
        <w:rPr>
          <w:rFonts w:cs="Times New Roman" w:ascii="Times New Roman" w:hAnsi="Times New Roman"/>
          <w:bCs/>
          <w:sz w:val="24"/>
        </w:rPr>
        <w:t xml:space="preserve">2198/28-02-17-1 </w:t>
      </w:r>
      <w:r>
        <w:rPr>
          <w:rFonts w:cs="Times New Roman" w:ascii="Times New Roman" w:hAnsi="Times New Roman"/>
          <w:sz w:val="24"/>
          <w:szCs w:val="24"/>
        </w:rPr>
        <w:t>od 15. studenoga 2017. godine,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jena ugroženosti stanovništva, materijalnih i kulturnih dobara i okoliša od katastrofa i velikih nesreća za područje Općine Privlaka, KLASA: 810-01/18-01/02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RBROJ: 2198/28-01-18-1 od 05. ožujka 2018. godine,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zaštite i spašavanja sa Planom civilne zaštite Općine Privlaka kao sastavnim dijelom, KLASA: 810-01/18-01/10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RBROJ: 2198/28-02-18-1 od 03. rujna 2018. godine.</w:t>
      </w:r>
    </w:p>
    <w:p>
      <w:pPr>
        <w:pStyle w:val="Bezproreda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STROJBE CIVILNE ZAŠTITE, POVJERENICI CIVILNE ZAŠTIT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2.1. Postrojba civilne zaštite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jekom druge polovice 2019. godine, a u svrhu povećanja spremnosti i mogućnosti u provođenju akcija zaštite i spašavanja potrebno je izvršiti smotriranje Postrojbe civilne zaštite opće namje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suradnji sa DUZS/PUZS Zadar – Odjelom za preventivno – planske poslove i MORH – Uredom obrane Zadar, potrebno je kontinuirano vršiti popunjavanje Postrojbe civilne zaštite sa vojnim obveznicima starim do 55 godina života  (promjene prebivališta, umrli, invalidi, bolesni i sl.), kao i njihovu smotru i edukacij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otrebno je nastaviti opremanje Postrojbe civilne zaštite opće namjene osobnom i skupnom opremom u skladu sa raspoloživim sredstvima predviđenim Proračunom, a prema planu opremanja odobrenom od općinskog načelnika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2. Povjerenike civilne zaštite  </w:t>
      </w:r>
      <w:r>
        <w:rPr>
          <w:rFonts w:cs="Times New Roman" w:ascii="Times New Roman" w:hAnsi="Times New Roman"/>
          <w:bCs/>
          <w:sz w:val="24"/>
          <w:szCs w:val="24"/>
        </w:rPr>
        <w:t>potrebno je upozna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 novim Zakonom o sustavu civilne zaštite („Narodne novine“ broj 82/2015) a prije svega sa: </w:t>
      </w:r>
    </w:p>
    <w:p>
      <w:pPr>
        <w:pStyle w:val="Normal"/>
        <w:autoSpaceDE w:val="false"/>
        <w:spacing w:lineRule="auto" w:line="240" w:before="0" w:after="0"/>
        <w:ind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jelovanjem sustava civilne zaštite i načelima sustava civilne zaštite, </w:t>
      </w:r>
    </w:p>
    <w:p>
      <w:pPr>
        <w:pStyle w:val="Normal"/>
        <w:autoSpaceDE w:val="false"/>
        <w:spacing w:lineRule="auto" w:line="240" w:before="0" w:after="0"/>
        <w:ind w:left="426" w:hanging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bavezama jedinica lokalne i područne (regionalne) samouprave u provođenju zakonskih obveza definiranih Zakonom o sustavu civilne zaštite, </w:t>
      </w:r>
    </w:p>
    <w:p>
      <w:pPr>
        <w:pStyle w:val="Normal"/>
        <w:autoSpaceDE w:val="false"/>
        <w:spacing w:lineRule="auto" w:line="240" w:before="0" w:after="0"/>
        <w:ind w:left="6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bavezama povjerenika civilne zaštite u izvršavanju njihovih zadać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izvršenje navedenog je druga polovica 2019. godine.</w:t>
      </w:r>
    </w:p>
    <w:p>
      <w:pPr>
        <w:pStyle w:val="Odlomakpopisa"/>
        <w:numPr>
          <w:ilvl w:val="0"/>
          <w:numId w:val="8"/>
        </w:numPr>
        <w:autoSpaceDE w:val="false"/>
        <w:spacing w:lineRule="auto" w:line="240" w:before="24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TROGASTVO: 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no je izvršiti opremanje, osposobljavanje i usavršavanje prema planovima zaštite od požara u postrojbi DVD Privlaka.</w:t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rebno je nastaviti s daljnjim razvojem dobrovoljnog vatrogastva sukladno njihovim vlastitim programima i razvojnim projektima, te kontinuirano provoditi njihovo osposobljavanje.  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dručju rada sa članstvom DVD-a posebnu pažnju potrebno je posvetiti vatrogasnoj mladeži, kao potencijalnim budućim operativnim vatrogascima.</w:t>
        <w:tab/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edstva za financiranje Dobrovoljnog vatrogasnog društva planira se temeljem članka 43.- 45. Zakona o vatrogastvu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LONIŠTA:</w:t>
      </w:r>
    </w:p>
    <w:p>
      <w:pPr>
        <w:pStyle w:val="Normal"/>
        <w:autoSpaceDE w:val="false"/>
        <w:spacing w:lineRule="auto" w:line="240" w:before="0" w:after="0"/>
        <w:ind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ćina Privlaka na svom području nema izgrađena skloništa osnovne zaštite, ali ima obavezu da na svom području osigura: </w:t>
      </w:r>
    </w:p>
    <w:p>
      <w:pPr>
        <w:pStyle w:val="Normal"/>
        <w:autoSpaceDE w:val="fals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vjete za sklanjanje ljudi, materijalnih i drugih dobara, </w:t>
      </w:r>
    </w:p>
    <w:p>
      <w:pPr>
        <w:pStyle w:val="Normal"/>
        <w:autoSpaceDE w:val="fals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store za javna skloništa.</w:t>
      </w:r>
    </w:p>
    <w:p>
      <w:pPr>
        <w:pStyle w:val="Normal"/>
        <w:autoSpaceDE w:val="false"/>
        <w:spacing w:lineRule="auto" w:line="240" w:before="0" w:after="0"/>
        <w:ind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ućnost smještaja nude sljedeći kapaciteti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novna škola Privlaka - sportska dvorana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pna dvorana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ještaj po kućama koje se bave turizm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DRUGE GRAĐANA OD ZNAČAJA ZA ZAŠTITU I SPAŠAVANJE 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1. Gradsko društvo Crvenog križa Zadar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adsko društvo Crvenog križa Zadar u cilju spremnosti za angažiranjem u akcijama zaštite i spašavanja planira: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stavak edukacije interventnog tima za djelovanje u katastrofama,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cjena situacije, podizanje naselja, organizacija smještaja, psihološka pomoć i podrška,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dukacija i realistički prikazi pružanja prve pomoći za učenike osnovnih i srednjih škola,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djelovanje na natjecanjima prve pomoći u školam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rijeme planiranih aktivnosti: tijekom 2019. god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prema koja nedostaje a bila bi nužna u provođenju akcija zaštite i spašavanja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ke – 200 kom., set posuđe – 100 kom., poljski krevet – 100 kom.,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eđaji za isušivanje prostora – 10 kom., nosila – 10 kom., šator – 4 kom., kacige – 30 kom., obuća – 30 kom., kanistri za vodu – 50 kom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proreda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rvatska gorska služba spašavanja – Stanica Zadar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rvatska gorska služba spašavanja (HGSS) djeluje na području Republike Hrvatske kao neprofitna pravna osoba sukladno posebnim propisima kojima se uređuje područje djelovanja HGSS-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Operativne snage Hrvatske gorske službe spašavanja su temeljna operativna snaga sustava civilne zaštite u velikim nesrećama i katastrofama i izvršavaju obveze u sustavu civilne zaštite sukladno posebnim propisima kojima se uređuje područje djelovanja HGSS-a, Zakona o sustavu CZ, planovima civilne zaštite jedinica lokalne i područne (regionalne) samouprave i Državnom planu djelovanjem civilne zaštite.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gorska služba spašavanja – Stanica Zadar osnovana je 1979. godine za potrebe provođenja  akcija zaštite i spašavanja na području Zadarske županije, a po potrebi sudjeluju u akcijama na području Republike Hrvats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tale udruge na području Općine Privla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vačko društvo »Jarebica«,  </w:t>
      </w:r>
    </w:p>
    <w:p>
      <w:pPr>
        <w:pStyle w:val="Bezprored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e sportske udruge</w:t>
      </w:r>
    </w:p>
    <w:p>
      <w:pPr>
        <w:pStyle w:val="Bezprored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a “Šijavog“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nirane aktivnosti: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ti sastanak s udrugama vezan uz njihove mogućnosti uključivanja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navanje članova sa novim Zakonom o sustavu civilne zaštite i svim obvezama koje iz njega proizlaz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izvršenja: 2019. godi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VNE OSOBE OD POSEBNOG INTERESA ZA ZAŠTITU I SPAŠAVANJE ZA OPĆINU PRIVLAKA A KOJE POSTUPAJU SUKLADNO SVOJIM OPERATIVNIM PLANOVIM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žbe i pravne osobe koje se zaštitom i spašavanjem bave u okviru redovne djelatnosti predstavljaju okosnicu sustava zaštite i spašavanja na području općine.,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navanje članova sa novim Zakonom o sustavu civilne zaštite i svim obvezama koje proizlaze iz njega.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ebno naglašeno mjesto i ulogu u aktivnostima prilikom angažiranja na poslovima zaštite i spašavanja imaju sljedeće pravne osobe: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Komunalno Artić“ d.o.o. Privlak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Glavan“ d.o.o. Privlak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Grbić“ d.o.o. Privlaka,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ar za socijalnu skrb, </w:t>
      </w:r>
      <w:r>
        <w:rPr>
          <w:rFonts w:cs="Times New Roman" w:ascii="Times New Roman" w:hAnsi="Times New Roman"/>
          <w:sz w:val="24"/>
          <w:szCs w:val="24"/>
          <w:lang w:val="de-DE"/>
        </w:rPr>
        <w:t>Službe i pravne osobe u slučaju potrebe aktiviraju se putem Županijskog centra 112. Službe i pravne osobe postupaju u skladu s vlastitim operativnim planovim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STAV UZBUNJIVANJA GRAĐANA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ilj: uspostava sustava uzbunjivanja. U organizaciji zaštite i spašavanja u općini, pored ostalih subjekata, telekomunikacijska podrška, odnosno sustav veza u kriznim situacijama, pokazao se vrlo bitnim čimbenikom kvalitetnog sustava zaštite i spašavanja, te je stoga potrebno: 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astaviti rad na unaprjeđenju sustava veza svih sudionika zaštite i spašavanja u skladu s normama u Europi, </w:t>
      </w:r>
    </w:p>
    <w:p>
      <w:pPr>
        <w:pStyle w:val="Normal"/>
        <w:autoSpaceDE w:val="false"/>
        <w:spacing w:lineRule="auto" w:line="240" w:before="0" w:after="0"/>
        <w:ind w:left="426" w:hanging="1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astaviti rad na unaprjeđenju sustava uzbunjivanja stanovništva u slučaju velikih nesreća i katastrofa,</w:t>
      </w:r>
    </w:p>
    <w:p>
      <w:pPr>
        <w:pStyle w:val="Normal"/>
        <w:autoSpaceDE w:val="false"/>
        <w:spacing w:lineRule="auto" w:line="240" w:before="0" w:after="0"/>
        <w:ind w:left="426" w:hanging="1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vjeriti čujnost sirena na području općine,</w:t>
      </w:r>
    </w:p>
    <w:p>
      <w:pPr>
        <w:pStyle w:val="Normal"/>
        <w:autoSpaceDE w:val="false"/>
        <w:spacing w:lineRule="auto" w:line="240" w:before="0" w:after="0"/>
        <w:ind w:left="426" w:hanging="1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osvetiti posebnu pažnju instaliranju sustava uzbunjivanja stanovništva na lokacijama s opasnim tvari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ršitelji: operateri (vlasnici objekata s opasnim tvarima), Područni ured za zaštitu i spašavanje Zad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DUKACIJA STANOVNIŠTV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lj: podizanje razine svijesti građana kao sudionika sustava civilne zašt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astrofe, kao specifična krizna stanja, javljaju se kada nesreće ili krize uzrokovane prirodnim silama ili ljudskom aktivnošću (utjecajem na okoliš, tehnologijom), djeluju na ljude u tolikoj mjeri da ugroženo stanovništvo nije u mogućnosti kontrolirati tijek događaja i uspješno se nositi s nanesenim gubicima i štetama. Učestalost i ozbiljnost katastrofa u mnogome se može smanjiti ili ublažiti njihove posljedice ako se posveti veća pozornost predviđanju, promatranju i planiranju načina pomoći kao i općoj pripravnosti za adekvatni odgovor na krizu, odnosno katastrofu ukoliko se ona dogod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rebno kontinuirano vršiti: </w:t>
      </w:r>
    </w:p>
    <w:p>
      <w:pPr>
        <w:pStyle w:val="Odlomakpopisa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oznavanje građana sa sadržajem Planova civilne zaštite putem javnih rasprava te putem web stranice Općine Privlaka, </w:t>
      </w:r>
    </w:p>
    <w:p>
      <w:pPr>
        <w:pStyle w:val="Odlomakpopisa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rada potrebnih naputaka (letaka) o postupanju stanovništva u slučaju velikih nesreća i katastrofa naročito za moguće nesreće i katastrofe izazvane poplavama, potresima i opasnim tvarima u stacionarnim objektima,</w:t>
      </w:r>
    </w:p>
    <w:p>
      <w:pPr>
        <w:pStyle w:val="Odlomakpopisa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 Civilne zaštite, Dan vatrogastva i Mjesec zaštite od požara, Međunarodni dan Crvenog križa, Dan broja 112, Dan planeta zemlje, Dan voda i drugi datumi moraju biti u funkciji edukacije stanovništva, a što znači da ove datume treba iskoristiti za prezentaciju rada i dostignuća sudionika zaštite i spašavan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sitelj zadaće: Općina Privlaka (Stožer zaštite i spašavanja i postrojba civilne zaštite opće namjen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k izvršenja: kontinuirano tijekom 2019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INANCIRANJE SUSTAVA ZAŠTITE I SPAŠAVANJA </w:t>
      </w:r>
    </w:p>
    <w:p>
      <w:pPr>
        <w:pStyle w:val="Bezproreda"/>
        <w:ind w:firstLine="56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: racionalno, funkcionalno i učinkovito djelovanje sustava zaštite i spašavanj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ma Zakonu o civilnoj zaštiti izvršno tijelo jedinice lokalne samouprave odgovorno je za osnivanje, razvoj i financiranje, opremanje, osposobljavanje i uvježbavanje operativnih snaga. Financiranje sustava civilne zaštite u Proračunu Općine Privlaka za 2019. godinu je slijedeć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343"/>
      </w:tblGrid>
      <w:tr>
        <w:trPr>
          <w:trHeight w:val="59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sitelj korištenja financijskih sredstava iz Proračuna Općine Privlak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isina planiranih sredstava u 2019. godini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VD Privlak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right="10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.000,00 kuna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vilna zaštita – sredstva na razini Općine Privlaka (vježbe, obuka, oprema, planovi i sl.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 kuna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GS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 kuna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veni kri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 kuna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KUPNO ZA SUSTAV CZ OPĆINE PRIVLAK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5.000,00 kun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Odlomakpopisa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RADNJA NA PODRUČJU CIVILNE ZAŠTITE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: Razmjenom iskustava, podataka, znanja i vještina sa odgovarajućim institucijama zaštite i spašavanja potrebno je postići podizanje razine sigurnosti civilnog stanovništva, imovine te eko-sustav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982"/>
        <w:tabs>
          <w:tab w:val="left" w:pos="540" w:leader="none"/>
          <w:tab w:val="left" w:pos="2153" w:leader="none"/>
        </w:tabs>
        <w:spacing w:lineRule="atLeast" w:line="19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 okviru Općine Privlaka, ali i šire, potrebno je kontinuirano razrađivati i usklađivati mjere i aktivnosti sudionika u sustavu civilne zaštite, dogovarati zajedničko djelovanje i pružanje međusobne pomoći u skladu sa pozitivnim propisima. Nastaviti suradnju s Područnim uredom za zaštitu i spašavanje Zadar s ciljem jačanja i usavršavanja operativnih i drugih snaga sustava civilne zaštite na području Općine Privlaka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j Plan razvoja sustava civilne zaštite na području Općine Privlaka za 2019. godinu objavit će se u „Službenom glasniku Općine Privlaka“ i na mrežnim stranicama Općine Privlaka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81001/19-01/0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28-01-19-1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Privlaka, 22. siječnja 2019. godin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Privlaka</w:t>
      </w:r>
    </w:p>
    <w:p>
      <w:pPr>
        <w:pStyle w:val="Normal"/>
        <w:spacing w:before="0" w:after="0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kica Begonja</w:t>
      </w:r>
    </w:p>
    <w:p>
      <w:pPr>
        <w:pStyle w:val="Bezproreda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tabs>
          <w:tab w:val="clear" w:pos="708"/>
          <w:tab w:val="left" w:pos="6660" w:leader="none"/>
        </w:tabs>
        <w:ind w:left="4956" w:hanging="9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982"/>
        <w:spacing w:lineRule="atLeast" w:line="198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2"/>
        </w:tabs>
        <w:ind w:left="10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1:00Z</dcterms:created>
  <dc:creator>ab</dc:creator>
  <dc:description/>
  <cp:keywords/>
  <dc:language>en-US</dc:language>
  <cp:lastModifiedBy>Korisnik</cp:lastModifiedBy>
  <cp:lastPrinted>2019-01-16T10:50:00Z</cp:lastPrinted>
  <dcterms:modified xsi:type="dcterms:W3CDTF">2019-01-24T07:56:00Z</dcterms:modified>
  <cp:revision>26</cp:revision>
  <dc:subject/>
  <dc:title>Na temelju članka 17</dc:title>
</cp:coreProperties>
</file>