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 R I J E D L O 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temelju članka 62. Zakona o komunalnom gospodarstvu („Narodne novine“ broj 68/18, 110/18), članka 131. Zakona o cestama („Narodne novine“ broj 84/11, 22/13, 54/13, 148/13, 92/14) i članka 30. Statuta Općine Privlaka  („Službeni glasnik Zadarske županije“ broj 05/18) Općinsko vijeće Općine Privlaka na svojoj 25. sjednici održanoj dana 30. listopada 2019.g. donos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 o nerazvrstanim cesta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vrđuje se da je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Cesta koja se nalazi na nekretninama oznake k.č. 2769 u k.o. Privlaka, u naravi nerazvrstana cesta naziva </w:t>
      </w:r>
      <w:r>
        <w:rPr>
          <w:rFonts w:cs="Times New Roman" w:ascii="Times New Roman" w:hAnsi="Times New Roman"/>
          <w:b/>
          <w:sz w:val="24"/>
          <w:szCs w:val="24"/>
        </w:rPr>
        <w:t>Put Jamur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Cesta koja se nalazi na nekretninama oznake k.č. 4184, 4188, 4189 u k.o. Privlaka, u naravi nerazvrstana cesta naziva </w:t>
      </w:r>
      <w:r>
        <w:rPr>
          <w:rFonts w:cs="Times New Roman" w:ascii="Times New Roman" w:hAnsi="Times New Roman"/>
          <w:b/>
          <w:sz w:val="24"/>
          <w:szCs w:val="24"/>
        </w:rPr>
        <w:t>Ulica Ruđera Bošković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Cesta koja se nalazi na nekretninama oznake k.č. 8161/1, 8162 u k.o. Privlaka, u naravi nerazvrstana cesta naziva </w:t>
      </w:r>
      <w:r>
        <w:rPr>
          <w:rFonts w:cs="Times New Roman" w:ascii="Times New Roman" w:hAnsi="Times New Roman"/>
          <w:b/>
          <w:sz w:val="24"/>
          <w:szCs w:val="24"/>
        </w:rPr>
        <w:t>Ulica Grgura Ninsko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Cesta koja se nalazi na nekretninama oznake k.č. 7969, 7971, 7973 u k.o. Privlaka, u naravi nerazvrstana cesta naziva </w:t>
      </w:r>
      <w:r>
        <w:rPr>
          <w:rFonts w:cs="Times New Roman" w:ascii="Times New Roman" w:hAnsi="Times New Roman"/>
          <w:b/>
          <w:sz w:val="24"/>
          <w:szCs w:val="24"/>
        </w:rPr>
        <w:t>Put Brtalić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Cesta koja se nalazi na nekretninama oznake k.č. 7883, 7884, 7885, 7889, 7890, 7940, 7943/2, 7943/3, 7944, 7945, 7946, 7947, 7948  u k.o. Privlaka, u naravi nerazvrstana cesta naziva </w:t>
      </w:r>
      <w:r>
        <w:rPr>
          <w:rFonts w:cs="Times New Roman" w:ascii="Times New Roman" w:hAnsi="Times New Roman"/>
          <w:b/>
          <w:sz w:val="24"/>
          <w:szCs w:val="24"/>
        </w:rPr>
        <w:t>Batalaška ul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Cesta koja se nalazi na nekretninama oznake k.č. 8457 u k.o. Privlaka, u naravi nerazvrstana cesta naziva </w:t>
      </w:r>
      <w:r>
        <w:rPr>
          <w:rFonts w:cs="Times New Roman" w:ascii="Times New Roman" w:hAnsi="Times New Roman"/>
          <w:b/>
          <w:sz w:val="24"/>
          <w:szCs w:val="24"/>
        </w:rPr>
        <w:t>Ulica Mletačkih pomora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esta koja se nalazi na nekretninama oznake k.č. 8521, 8522, 8523, 8524, 8525, 8526, 8529 u k.o. Privlaka, u naravi nerazvrstana cesta naziva </w:t>
      </w:r>
      <w:r>
        <w:rPr>
          <w:rFonts w:cs="Times New Roman" w:ascii="Times New Roman" w:hAnsi="Times New Roman"/>
          <w:b/>
          <w:sz w:val="24"/>
          <w:szCs w:val="24"/>
        </w:rPr>
        <w:t>Put Škrapavc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 ceste navedene u članku 1. ove Odluke su NERAZVRSTANE CESTE-JAVNO DOBRO U OPĆOJ UPORABI, neotuđivo vlasništvo OPĆINE PRIVLAK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razvrstane ceste iz članka 1. ove Odluke izgrađene su do stupanja na snagu Zakona o cestama („Narodne novine“ broj 84/11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osmog dana od dana objave u Službenom glasniku Zadarske župani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sjednik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ica Begon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24:00Z</dcterms:created>
  <dc:creator>User</dc:creator>
  <dc:description/>
  <dc:language>en-US</dc:language>
  <cp:lastModifiedBy>Korisnik</cp:lastModifiedBy>
  <cp:lastPrinted>2019-10-03T13:21:00Z</cp:lastPrinted>
  <dcterms:modified xsi:type="dcterms:W3CDTF">2019-10-23T08:24:00Z</dcterms:modified>
  <cp:revision>2</cp:revision>
  <dc:subject/>
  <dc:title/>
</cp:coreProperties>
</file>