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447675" cy="5810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REPUBLIKA HRVATSK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ZADARSKA ŽUPANIJA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181" r="-23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eastAsia="hr-HR"/>
        </w:rPr>
        <w:t xml:space="preserve">  </w:t>
      </w:r>
      <w:r>
        <w:rPr>
          <w:b/>
          <w:lang w:eastAsia="hr-HR"/>
        </w:rPr>
        <w:t>OPĆINA PRIVLAKA</w:t>
      </w:r>
    </w:p>
    <w:p>
      <w:pPr>
        <w:pStyle w:val="Normal"/>
        <w:suppressAutoHyphens w:val="false"/>
        <w:rPr>
          <w:lang w:eastAsia="hr-HR"/>
        </w:rPr>
      </w:pPr>
      <w:r>
        <w:rPr>
          <w:sz w:val="18"/>
          <w:szCs w:val="18"/>
          <w:lang w:eastAsia="hr-HR"/>
        </w:rPr>
        <w:t>Ivana Pavla II    46, 23233 PRIVLAKA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KLASA: 400-01/18-01/13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  <w:t>URBROJ: 2198/28-02-19-6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rPr/>
      </w:pPr>
      <w:r>
        <w:rPr>
          <w:lang w:eastAsia="hr-HR"/>
        </w:rPr>
        <w:t>Privlaka,  30. listopada 2019. godin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ka 39. St. 2. Zakona o proračunu (NN broj 87/08, 136 /12 i 15/15)  i  članka 30. Statuta Općine Privlaka  („Službeni glasnik Zadarske županije“ broj  05/18), Općinsko vijeće Općine Privlaka  na 25. (dvadesetprvoj) sjednici održanoj dana 30. listopada 2019. godine d o n o s i</w:t>
      </w:r>
    </w:p>
    <w:p>
      <w:pPr>
        <w:pStyle w:val="HTMLAddress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hr-HR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Druge Izmjene i dopune Plana razvojnih programa za 2019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a projekcijama za 2020. i 2021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lan razvojnih programa za 2019. godinu s projekcijama za 2020. i 2021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2264" w:leader="none"/>
          <w:tab w:val="left" w:pos="3464" w:leader="none"/>
          <w:tab w:val="left" w:pos="4124" w:leader="none"/>
          <w:tab w:val="left" w:pos="4504" w:leader="none"/>
          <w:tab w:val="left" w:pos="5224" w:leader="none"/>
          <w:tab w:val="left" w:pos="6004" w:leader="none"/>
          <w:tab w:val="left" w:pos="6604" w:leader="none"/>
          <w:tab w:val="left" w:pos="7004" w:leader="none"/>
          <w:tab w:val="left" w:pos="7604" w:leader="none"/>
          <w:tab w:val="left" w:pos="8384" w:leader="none"/>
        </w:tabs>
        <w:suppressAutoHyphens w:val="false"/>
        <w:spacing w:lineRule="atLeast" w:line="0"/>
        <w:jc w:val="both"/>
        <w:rPr/>
      </w:pPr>
      <w:r>
        <w:rPr>
          <w:iCs/>
        </w:rPr>
        <w:t>Ove Druge Izmjene i dopune Plana razvojnih programa za 2019. godinu s projekcijom za 2020. i 2021. godinu</w:t>
      </w:r>
      <w:r>
        <w:rPr>
          <w:lang w:val="sr-CS" w:eastAsia="en-US"/>
        </w:rPr>
        <w:t xml:space="preserve"> </w:t>
      </w:r>
      <w:r>
        <w:rPr>
          <w:rFonts w:cs="Arial"/>
          <w:szCs w:val="20"/>
          <w:lang w:eastAsia="hr-HR"/>
        </w:rPr>
        <w:t>stupaju na snagu danom objave u“Službenom glasniku Zadarske županije”.</w:t>
      </w:r>
    </w:p>
    <w:p>
      <w:pPr>
        <w:pStyle w:val="Normal"/>
        <w:suppressAutoHyphens w:val="false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uppressAutoHyphens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HTMLAddress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0" w:before="0" w:after="200"/>
        <w:ind w:left="4248" w:hanging="0"/>
        <w:rPr>
          <w:lang w:eastAsia="en-US"/>
        </w:rPr>
      </w:pPr>
      <w:r>
        <w:rPr>
          <w:lang w:eastAsia="en-US"/>
        </w:rPr>
        <w:t>OPĆINSKO VIJEĆE OPĆINA PRIVLAKA</w:t>
      </w:r>
    </w:p>
    <w:p>
      <w:pPr>
        <w:pStyle w:val="Normal"/>
        <w:suppressAutoHyphens w:val="false"/>
        <w:spacing w:lineRule="atLeast" w:line="0"/>
        <w:rPr/>
      </w:pPr>
      <w:r>
        <w:rPr>
          <w:lang w:eastAsia="en-US"/>
        </w:rPr>
        <w:tab/>
        <w:tab/>
        <w:tab/>
        <w:tab/>
        <w:t xml:space="preserve">              </w:t>
        <w:tab/>
        <w:tab/>
        <w:t xml:space="preserve">        P r e d s j e d n i k :</w:t>
      </w:r>
    </w:p>
    <w:p>
      <w:pPr>
        <w:pStyle w:val="Normal"/>
        <w:suppressAutoHyphens w:val="false"/>
        <w:spacing w:lineRule="atLeast" w:line="0"/>
        <w:rPr>
          <w:rFonts w:eastAsia="Calibri"/>
          <w:lang w:eastAsia="en-US"/>
        </w:rPr>
      </w:pPr>
      <w:r>
        <w:rPr>
          <w:lang w:eastAsia="en-US"/>
        </w:rPr>
        <w:tab/>
        <w:tab/>
        <w:tab/>
        <w:tab/>
        <w:tab/>
        <w:t xml:space="preserve">                </w:t>
        <w:tab/>
        <w:tab/>
        <w:t xml:space="preserve"> Nikica Begon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7291"/>
          <w:pgMar w:left="1134" w:right="1134" w:gutter="0" w:header="720" w:top="1803" w:footer="720" w:bottom="776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UGE IZMJENE I DOPUNE PLANA RAZVOJNIH PROGRAMA OPĆINE PRIVLAKA ZA 2019.G. I PROJEKCIJE ZA 2020. I 2021.G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2"/>
        <w:gridCol w:w="2126"/>
        <w:gridCol w:w="142"/>
        <w:gridCol w:w="1559"/>
        <w:gridCol w:w="1560"/>
        <w:gridCol w:w="1370"/>
        <w:gridCol w:w="47"/>
        <w:gridCol w:w="142"/>
        <w:gridCol w:w="1559"/>
        <w:gridCol w:w="142"/>
        <w:gridCol w:w="661"/>
        <w:gridCol w:w="48"/>
        <w:gridCol w:w="944"/>
        <w:gridCol w:w="48"/>
        <w:gridCol w:w="945"/>
        <w:gridCol w:w="47"/>
        <w:gridCol w:w="945"/>
        <w:gridCol w:w="47"/>
        <w:gridCol w:w="709"/>
        <w:gridCol w:w="31"/>
      </w:tblGrid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1. Očuvanje i održivi razvoj prostora, planiranje prostornog razvoja, unaprjeđenje infrastrukturnog sustava Općine, održivo korištenje općinske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1. razvoj i unapređenje infrastrukturnog sustava Opć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ktivnost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aktivnosti/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za 2019. god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 godi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cije za 2021. godinu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kazatelj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zulta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jedini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 vijed 201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ilja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lja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ijed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20.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djel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ces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enih c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a nefinancijske imovine (zgrade, oprem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 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građevina i oprem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zgradnja javn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svje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rasvjet. mjest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zgradnja komunaln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đev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.400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zgrađ. građevin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06,0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prema zemljišta,projekti  i izrada prostorno-planskih dokumena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58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47.5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7.5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vršina otkup. Zemljišta,planovi i dokumentacij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7-01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anje  komunal. Infrastruktu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67.816,00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797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.827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Nov. sred. Uložena u održavanje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tali infrastruk. Objekti za razvoj i opr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68.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8.000,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ožena nov. sredstv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1.2. Zaštita okoliša i imovi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tupožarn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, zaposlen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viln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štita, 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intervenci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2.: povećanje gospodarske konkurentnos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 21.1: Unapređenje poduzetničkog okruže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5-01,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bvencij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oljopriv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Broj poljopr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promidžbenih aktivnosti,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yaner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7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1001-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rganizacija manifestacija u surad. sa TZ Opć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8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7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manifestacija i uložena nov. sredstv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: 3. Unaprjeđenje kvalitete života i zaštite okoliš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 3.1. Razvoj društvene infrastrukture i uslug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h uz zdrav. zašt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aganje u zdrav. ustanove s ciljem zaštite zdravlj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4-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nacije udrugama vezanim uz 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risnici uslug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3016-03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aštita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terinstva i dj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 za isplatu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rugi oblici pomoć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6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korisnik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ioritet: 3.2. Razvoj sporta i sportske infrastrukture, kulturnih programa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2-01do0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sporta i financiranje sportskih  klubova u Općini Privla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3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za financiranj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1-01,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azvoj kulture i financiranje udruga u kul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udruga i aktivnosti koje se finan. iz proraču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3. Poboljšanje uvjeta i kvalitete usluga na svim razinama obrazov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1-01do04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4003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Financiranj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63.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78.70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86.746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rtić čiji je osnivač opći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ufinanciranje školskih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zahtje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učeničkih pok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je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6-05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ipendije studentim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 dodijeljenih stipendi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15-0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čana sredstv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3.4. zaštita i očuvanje priro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8-01,02,0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aktivnosti u svrhu zaštite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inanciranje iz proračuna Opći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3010-09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rojekt zaštit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 gospodarenja otpadom, reciklažno dvoriš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ilj 4: Povećanje efikasnosti i upravljanja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1. Povećanje kompentencije i unaprjeđenje sustava za upravljanje razvoje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ojekt  ulaganj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u računalne  progr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ovi oblici dostupni javnim informacijam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računala i računalne o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13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bavka komunikacijskih uređ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naprjeđenje rada upra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ioritet: 4.2. Učinkovito upravljanje općinskim prostorom i općinskom imovino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3002-04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edovno održavanje poslovnih prostora, opreme i automo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ržav. imovine, ostali poslovi vezani uz ra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XP</dc:creator>
  <dc:description/>
  <cp:keywords/>
  <dc:language>en-US</dc:language>
  <cp:lastModifiedBy>Mirjana</cp:lastModifiedBy>
  <cp:lastPrinted>2018-11-21T14:26:00Z</cp:lastPrinted>
  <dcterms:modified xsi:type="dcterms:W3CDTF">2019-11-04T10:48:00Z</dcterms:modified>
  <cp:revision>5</cp:revision>
  <dc:subject/>
  <dc:title>PLAN RAZVOJNIH PROGRAMA 2014</dc:title>
</cp:coreProperties>
</file>