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b/>
          <w:b/>
          <w:bCs/>
          <w:sz w:val="24"/>
          <w:szCs w:val="24"/>
          <w:lang w:val="en-AU"/>
        </w:rPr>
      </w:pPr>
      <w:bookmarkStart w:id="0" w:name="_Hlk23332262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REPUBLIKA HRVATSKA</w:t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 xml:space="preserve">   </w:t>
      </w:r>
      <w:r>
        <w:rPr>
          <w:bCs/>
          <w:sz w:val="24"/>
          <w:szCs w:val="24"/>
          <w:lang w:val="en-AU"/>
        </w:rPr>
        <w:t>ZADARSKA ŽUPANIJA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b/>
          <w:bCs/>
          <w:sz w:val="24"/>
          <w:szCs w:val="24"/>
          <w:lang w:val="en-AU"/>
        </w:rPr>
        <w:t xml:space="preserve">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157" r="-1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AU"/>
        </w:rPr>
        <w:t>OPĆINA PRIVLAKA</w:t>
      </w:r>
    </w:p>
    <w:p>
      <w:pPr>
        <w:pStyle w:val="Normal"/>
        <w:spacing w:lineRule="auto" w:line="256" w:before="0" w:after="160"/>
        <w:rPr>
          <w:sz w:val="24"/>
          <w:szCs w:val="24"/>
          <w:lang w:val="en-AU"/>
        </w:rPr>
      </w:pPr>
      <w:r>
        <w:rPr>
          <w:rFonts w:eastAsia="Times New Roman"/>
          <w:sz w:val="24"/>
          <w:szCs w:val="24"/>
          <w:lang w:val="en-AU"/>
        </w:rPr>
        <w:t xml:space="preserve">           </w:t>
      </w:r>
      <w:r>
        <w:rPr>
          <w:sz w:val="24"/>
          <w:szCs w:val="24"/>
          <w:lang w:val="en-AU"/>
        </w:rPr>
        <w:t>Ivana Pavla II, 46</w:t>
      </w:r>
    </w:p>
    <w:p>
      <w:pPr>
        <w:pStyle w:val="Normal"/>
        <w:spacing w:lineRule="auto" w:line="256" w:before="0" w:after="160"/>
        <w:rPr>
          <w:sz w:val="24"/>
          <w:szCs w:val="24"/>
          <w:lang w:val="en-AU"/>
        </w:rPr>
      </w:pPr>
      <w:r>
        <w:rPr>
          <w:rFonts w:eastAsia="Times New Roman"/>
          <w:sz w:val="24"/>
          <w:szCs w:val="24"/>
          <w:lang w:val="en-AU"/>
        </w:rPr>
        <w:t xml:space="preserve">          </w:t>
      </w:r>
      <w:r>
        <w:rPr>
          <w:sz w:val="24"/>
          <w:szCs w:val="24"/>
          <w:lang w:val="en-AU"/>
        </w:rPr>
        <w:t>23233 PRIVLAKA</w:t>
      </w:r>
    </w:p>
    <w:p>
      <w:pPr>
        <w:pStyle w:val="Normal"/>
        <w:spacing w:lineRule="auto" w:line="256" w:before="0" w:after="16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ASA: 405-01/19-01/01</w:t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  <w:t>URBROJ: 2198/28-02-19-4</w:t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  <w:t>Privlaka, 9. listopada 2019. godine</w:t>
      </w:r>
    </w:p>
    <w:p>
      <w:pPr>
        <w:pStyle w:val="Normal"/>
        <w:jc w:val="both"/>
        <w:rPr>
          <w:sz w:val="24"/>
          <w:szCs w:val="24"/>
        </w:rPr>
      </w:pPr>
      <w:bookmarkStart w:id="1" w:name="_Hlk23332262"/>
      <w:r>
        <w:rPr>
          <w:sz w:val="24"/>
          <w:szCs w:val="24"/>
        </w:rPr>
        <w:t>Na temelju članka 46. Statuta Općine Privlaka („Službeni glasnik Zadarske županije“ broj 05/18), a u vezi sa člankom 34. Zakona o fiskalnoj odgovornosti (Narodne novine, broj 111/18.) i člankom 7. Uredbe o sastavljanju i predaji Izjave o fiskalnoj odgovornosti (Narodne novine, broj 95/19) Općinski načelnik dana 9. listopada 2019.g. donosi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C E D U R 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DAVANJA I OBRAČUNAVANJA PUTNIH NALO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m Procedurom propisuje se način i postupak izdavanja, te obračun naloga za službeno putovanje dužnosnika Općine Privlaka kao i službenika/namještenika Jedinstvenog upravnog odjela (u nastavku: JUO) Općine Privlaka (u nastavku: Općin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zrazi koji se koriste u ovoj Proceduri za osobe u muškom rodu, upotrijebljeni su neutralno i odnose se na muške i ženske oso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</w:rPr>
        <w:t>Način i postupak izdavanja, te obračun putnog naloga za službeno putovanje ( u nastavku teksta: putni nalog) dužnosnika Općine  kao i službenika/namještenika JUO Općine određuje se kako slijed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551"/>
        <w:gridCol w:w="241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A OSO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edlog/zahtjeva za upućivanje dužnosnika/zaposlenika JUO na službeni pu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i načelnik ili osoba koju načelnik ovlasti/pročelnik JU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tjev za službeni put  uz navođenje opravdanosti službenog pu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tekuć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matranje zahtjeva za službeni pu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i načelnik ili osoba koju načelnik ovlasti/pročelnik JU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koliko je zahtjev za službeni put opravdan i u skladu s proračunom općine  daje se naredba za izdavanje putnog nalog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om zaprimanja prijedlog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davanje putnog nalo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ši stručni suradnik za financije i računovods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utni nalog potpisuje općinski načelnik općine ili osoba koju načelnik ovlasti, a isti se obvezno upisuje u Knjigu putnih nal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an prije službenog putovan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čun putnog nalo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žnosnik/ službenik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ještenik JUO Općine koji je bio na službenom pu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Popunjava dijelove putnog naloga (ime i prezime osobe, svrha putovanja  datum i vrijeme polaska na službeni put, datum i vrijeme dolaska sa sl. putovanja, registarske oznake, početno i završno stanje brojila isl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ilaže dokumentaciju potrebnu za obračun troškova putovanja (karte prijevoznika, račun za cestarinu i parkiralište i sl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aje pisano izvješće o rezultatima službenog pu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bračunava troškove prema priloženoj dokumentacij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Ovjerava putni nalog svojim potpisom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Prosljeđuje obračunati putni nalog s prilozima uz zahtjev za isplatu višem stručnom suradniku za financije i računovodst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roku 3 dana od povratka sa službenog pu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lata putnog nalo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ši stručni suradnik za financije i računovods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rovodi formalnu i matematičku provjeru obračunatog putnog nalog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Obračunati putni nalog daje općinskom načelniku ili osobi koju on za to ovlasti  na potpi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Isplaćuje troškove po putnom nalogu na žiroračun odnosno tekući  račun dužnosnika/službenika/namještenika  JUO koji je bio na službenom put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roku 8 dana od dana zaprimanja zahtjeva za isplat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vidacija i evidentiranje isplate putnog nalo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ši stručni suradnik za financije i računovods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Likvidira putni nalo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videntira isplatu u računovodstvenom sustav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em mjeseca na koji se odnosi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procedura stupa na snagu danom donošenja i bit će objavljena na oglasnoj ploči Općine i na web stranici Općine (</w:t>
      </w:r>
      <w:hyperlink r:id="rId4">
        <w:r>
          <w:rPr>
            <w:rStyle w:val="InternetLink"/>
            <w:color w:val="000000"/>
            <w:sz w:val="24"/>
            <w:szCs w:val="24"/>
          </w:rPr>
          <w:t>www.privlaka.hr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OPĆINSKI NAČELNIK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4"/>
          <w:szCs w:val="24"/>
        </w:rPr>
        <w:tab/>
        <w:tab/>
        <w:tab/>
        <w:t xml:space="preserve">                                                                          </w:t>
      </w:r>
    </w:p>
    <w:p>
      <w:pPr>
        <w:pStyle w:val="Normal"/>
        <w:ind w:left="5664" w:hanging="0"/>
        <w:jc w:val="right"/>
        <w:rPr/>
      </w:pPr>
      <w:r>
        <w:rPr>
          <w:bCs/>
          <w:sz w:val="24"/>
          <w:szCs w:val="24"/>
        </w:rPr>
        <w:t>Gašpar Begonja, dipl.ing.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ivlaka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8:00Z</dcterms:created>
  <dc:creator>Danijela</dc:creator>
  <dc:description/>
  <dc:language>en-US</dc:language>
  <cp:lastModifiedBy>Korisnik</cp:lastModifiedBy>
  <cp:lastPrinted>2019-10-30T15:28:00Z</cp:lastPrinted>
  <dcterms:modified xsi:type="dcterms:W3CDTF">2019-12-02T12:38:00Z</dcterms:modified>
  <cp:revision>2</cp:revision>
  <dc:subject/>
  <dc:title/>
</cp:coreProperties>
</file>