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7675" cy="581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RSKA ŽUPANI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181" r="-23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ĆINA PRIVL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Ivana Pavla II    46, 23233 PRIVL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5-01/19-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28-02-19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ivlaka, 09. listopada 2019. godin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temelju članka 46. Statuta Općine Privlaka („Službeni glasnik Zadarske županije“ broj 05/18), a u vezi sa člankom 34. Zakona o fiskalnoj odgovornosti (Narodne novine, broj 111/18.) i člankom 7. Uredbe o sastavljanju i predaji Izjave o fiskalnoj odgovornosti (Narodne novine, broj 95/19) Općinski načelnik dana 9. listopada 2019.g. donosi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OCEDURU NAPLATE PRIHOD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m Procedurom utvrđuje se procedura obračuna, pravodobne naplate i prisilne naplate prihoda  u Općini Privlaka,  osim ako posebnim propisom nije drugačije određen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upak obračuna, pravodobne naplate i prisilne naplate prihoda provodi se po slijedećoj procedur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242"/>
        <w:gridCol w:w="1540"/>
        <w:gridCol w:w="1107"/>
        <w:gridCol w:w="1539"/>
      </w:tblGrid>
      <w:tr>
        <w:trPr>
          <w:tblHeader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jagram tijeka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aktivnosti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ratni    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5.35pt;margin-top:2.65pt;width:80.95pt;height:2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0325</wp:posOffset>
                      </wp:positionV>
                      <wp:extent cx="1270" cy="381635"/>
                      <wp:effectExtent l="38100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4.75pt" to="66.05pt,34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3495</wp:posOffset>
                      </wp:positionV>
                      <wp:extent cx="1129665" cy="574675"/>
                      <wp:effectExtent l="0" t="0" r="22225" b="22225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969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kupljanje podataka obvez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davanje rješenj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47pt;mso-wrap-distance-left:9.05pt;mso-wrap-distance-right:9.05pt;mso-wrap-distance-top:0pt;mso-wrap-distance-bottom:0pt;margin-top:1.85pt;mso-position-vertical-relative:text;margin-left:16.2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kupljanje podataka obvez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davanje rješen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9215</wp:posOffset>
                      </wp:positionV>
                      <wp:extent cx="0" cy="12573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5.45pt" to="66pt,10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ar-SA"/>
              </w:rPr>
              <w:t xml:space="preserve">Prikupljanje podataka za izdavanje rješenj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referent - komunalni redar i Komunalni izvidni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jekom god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ar-SA"/>
              </w:rPr>
              <w:t>Zapisnici na terenu, Zahtjevi stranak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-8890</wp:posOffset>
                      </wp:positionV>
                      <wp:extent cx="1129665" cy="556260"/>
                      <wp:effectExtent l="0" t="0" r="22225" b="22225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784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davanje rješenja za obvez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45.55pt;mso-wrap-distance-left:9.05pt;mso-wrap-distance-right:9.05pt;mso-wrap-distance-top:0pt;mso-wrap-distance-bottom:0pt;margin-top:-0.7pt;mso-position-vertical-relative:text;margin-left:20.1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davanje rješenja za obvez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1435</wp:posOffset>
                      </wp:positionV>
                      <wp:extent cx="0" cy="1371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4.05pt" to="66pt,1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zdavanje rješenja za komunalne naknade, komunalni doprinos, ugovori za javne površine, zakup poslovnog prostora, naknadu za uređenje voda, </w:t>
            </w:r>
            <w:r>
              <w:rPr>
                <w:rFonts w:cs="Arial" w:ascii="Arial" w:hAnsi="Arial"/>
                <w:sz w:val="18"/>
                <w:szCs w:val="18"/>
              </w:rPr>
              <w:t xml:space="preserve"> koncesijska odobrenja i d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čelnik jedinstvenog upravnog odjela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jekom god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enja, ugovori, koncesijska odobrenj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7790</wp:posOffset>
                      </wp:positionV>
                      <wp:extent cx="1129665" cy="532765"/>
                      <wp:effectExtent l="0" t="0" r="22225" b="22225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549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davanje uplatn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43.7pt;mso-wrap-distance-left:9.05pt;mso-wrap-distance-right:9.05pt;mso-wrap-distance-top:0pt;mso-wrap-distance-bottom:0pt;margin-top:7.7pt;mso-position-vertical-relative:text;margin-left:20.1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davanje uplatn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8415</wp:posOffset>
                      </wp:positionV>
                      <wp:extent cx="1270" cy="2080895"/>
                      <wp:effectExtent l="38100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0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45pt" to="66.05pt,165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zdavanje uplatnica za komunalnu naknadu, naknadu za uređenje voda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financije i računovodstv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vartal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platnic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16840</wp:posOffset>
                      </wp:positionV>
                      <wp:extent cx="1129665" cy="556260"/>
                      <wp:effectExtent l="0" t="0" r="22225" b="22225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784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ntrola zaduženja unos podataka u susta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45.55pt;mso-wrap-distance-left:9.05pt;mso-wrap-distance-right:9.05pt;mso-wrap-distance-top:0pt;mso-wrap-distance-bottom:0pt;margin-top:9.2pt;mso-position-vertical-relative:text;margin-left:16.3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trola zaduženja unos podataka u susta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655</wp:posOffset>
                      </wp:positionV>
                      <wp:extent cx="0" cy="43370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65pt" to="66pt,3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potpunosti i točnosti razreza potraživanja. Unos podataka u sustav ( analitika, glavna knjiga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proračun, financije i računovodstv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kcesiv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đusobno usklađivanje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4290</wp:posOffset>
                      </wp:positionV>
                      <wp:extent cx="484505" cy="271145"/>
                      <wp:effectExtent l="5715" t="5715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6.6pt;margin-top:2.7pt;width:38.1pt;height:2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190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15pt" to="66pt,2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9850</wp:posOffset>
                      </wp:positionV>
                      <wp:extent cx="1129665" cy="471805"/>
                      <wp:effectExtent l="0" t="0" r="22225" b="22225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940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aćenje naplate</w:t>
                                  </w:r>
                                  <w:r>
                                    <w:rPr>
                                      <w:rFonts w:eastAsia="Lucida Sans Unicode" w:cs="Arial" w:ascii="Arial" w:hAnsi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38.9pt;mso-wrap-distance-left:9.05pt;mso-wrap-distance-right:9.05pt;mso-wrap-distance-top:0pt;mso-wrap-distance-bottom:0pt;margin-top:5.5pt;mso-position-vertical-relative:text;margin-left:16.1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ćenje naplate</w:t>
                            </w:r>
                            <w:r>
                              <w:rPr>
                                <w:rFonts w:eastAsia="Lucida Sans Unicode" w:cs="Arial" w:ascii="Arial" w:hAnsi="Arial"/>
                                <w:sz w:val="18"/>
                                <w:szCs w:val="1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6350</wp:posOffset>
                      </wp:positionV>
                      <wp:extent cx="0" cy="26797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0.5pt" to="66.5pt,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raćenje naplate prihoda (analitika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proračun, financije i računovodstv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nev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dak po poslovnom računu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5080</wp:posOffset>
                      </wp:positionV>
                      <wp:extent cx="1129665" cy="550545"/>
                      <wp:effectExtent l="0" t="0" r="22225" b="22225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727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isilna naplata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45.1pt;mso-wrap-distance-left:9.05pt;mso-wrap-distance-right:9.05pt;mso-wrap-distance-top:0pt;mso-wrap-distance-bottom:0pt;margin-top:0.4pt;mso-position-vertical-relative:text;margin-left:16.2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isilna naplat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47625</wp:posOffset>
                      </wp:positionV>
                      <wp:extent cx="3175" cy="576580"/>
                      <wp:effectExtent l="3556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3.75pt" to="65.95pt,4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zdavanje opomena i opomena pred tužb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financije i računovodstv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 listopadu svake god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mene i opomene pred tužbu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95250</wp:posOffset>
                      </wp:positionV>
                      <wp:extent cx="1129665" cy="558165"/>
                      <wp:effectExtent l="0" t="0" r="22225" b="22225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03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vrha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45.7pt;mso-wrap-distance-left:9.05pt;mso-wrap-distance-right:9.05pt;mso-wrap-distance-top:0pt;mso-wrap-distance-bottom:0pt;margin-top:7.5pt;mso-position-vertical-relative:text;margin-left:16.1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vrh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5875</wp:posOffset>
                      </wp:positionV>
                      <wp:extent cx="5715" cy="943610"/>
                      <wp:effectExtent l="38100" t="635" r="3302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94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.25pt" to="66.1pt,7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đenje ovrhe za obveznike koji nisu podmirili svoje obveze u redovnom postupku napl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čelnik JU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ječanj svake god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enja o prijedlogu za ovrhu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8575</wp:posOffset>
                      </wp:positionV>
                      <wp:extent cx="1129665" cy="519430"/>
                      <wp:effectExtent l="0" t="0" r="22225" b="22225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vođenje           ovrh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42.65pt;mso-wrap-distance-left:9.05pt;mso-wrap-distance-right:9.05pt;mso-wrap-distance-top:0pt;mso-wrap-distance-bottom:0pt;margin-top:2.25pt;mso-position-vertical-relative:text;margin-left:16.2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vođenje           ovrh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50165</wp:posOffset>
                      </wp:positionV>
                      <wp:extent cx="4445" cy="685165"/>
                      <wp:effectExtent l="38100" t="635" r="3429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3.95pt" to="66pt,5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vođenje ovršnog postupka na predmetu ovrhe iz rješenja o ovrsi a to je kod pravnih i fizičkih osoba cjelokupna imovina, te kad je ovršenik fizička osoba odgovara i imovinom koja je u smislu Obiteljskog zakona bračna stečevi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rha se može provesti na novčanoj tražbini ovršenika, pokretninama, drugim imovinskim, odnosno materijalnim pravima te na nekretnina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kon slanja rješenja o ovr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enja o ovrsi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60325</wp:posOffset>
                      </wp:positionV>
                      <wp:extent cx="1129665" cy="548005"/>
                      <wp:effectExtent l="0" t="0" r="22225" b="22225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70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vršenje osnova za plaćanj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44.9pt;mso-wrap-distance-left:9.05pt;mso-wrap-distance-right:9.05pt;mso-wrap-distance-top:0pt;mso-wrap-distance-bottom:0pt;margin-top:4.75pt;mso-position-vertical-relative:text;margin-left:16.2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vršenje osnova za plać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00330</wp:posOffset>
                      </wp:positionV>
                      <wp:extent cx="1270" cy="1293495"/>
                      <wp:effectExtent l="38100" t="635" r="3746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29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7.9pt" to="66.05pt,10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zvršenje osnove za plaćanje započinje davanjem Fine naloga banci na izvršenje naloga u visini potrebnoj za izvršenje osnove za plaćanje.  a u nemogućnosti vrši se zabrana raspolaganja novčanim sredstvima po računima i oročenim novčanim sredstvima do visine određene u nalogu. Postupak izvršavanja osnove za plaćanje prolazi kroz slijedeće razine: razina pljenidbe, razina prijenosa, razina oslobađanja zaplijenjenih sredstava i razina blokade/debloka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36830</wp:posOffset>
                      </wp:positionV>
                      <wp:extent cx="1294765" cy="770255"/>
                      <wp:effectExtent l="1143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920" cy="770400"/>
                                <a:chOff x="0" y="0"/>
                                <a:chExt cx="1294920" cy="77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60"/>
                                  <a:ext cx="1186920" cy="61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2960" cy="61416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71640"/>
                                    <a:ext cx="1182960" cy="46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 xml:space="preserve">Osnova za plaćanje izvršena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440" y="493920"/>
                                  <a:ext cx="3481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520" y="0"/>
                                  <a:ext cx="4190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53800" y="348120"/>
                                  <a:ext cx="13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05pt;margin-top:2.9pt;width:101.95pt;height:60.6pt" coordorigin="381,58" coordsize="2039,1212">
                      <v:group id="shape_0" style="position:absolute;left:381;top:115;width:1869;height:967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efefe" stroked="t" o:allowincell="t" style="position:absolute;left:381;top:115;width:1862;height:966;mso-wrap-style:none;v-text-anchor:middle" type="_x0000_t4">
                          <v:fill o:detectmouseclick="t" color2="#ff99cc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87;top:228;width:1862;height:7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Osnova za plaćanje izvršena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40;top:836;width:547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0;top:58;width:659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98,606" to="2417,606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635</wp:posOffset>
                      </wp:positionV>
                      <wp:extent cx="0" cy="28956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0pt" to="119.75pt,22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6830</wp:posOffset>
                      </wp:positionV>
                      <wp:extent cx="1270" cy="249555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9pt" to="66.05pt,2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vjerava  se je li osnova za plaćanje izvrše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2700</wp:posOffset>
                      </wp:positionV>
                      <wp:extent cx="1129665" cy="434340"/>
                      <wp:effectExtent l="0" t="0" r="22225" b="22225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565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lanje               obavijes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35.95pt;mso-wrap-distance-left:9.05pt;mso-wrap-distance-right:9.05pt;mso-wrap-distance-top:0pt;mso-wrap-distance-bottom:0pt;margin-top:1pt;mso-position-vertical-relative:text;margin-left:16.3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anje               obavijes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0645</wp:posOffset>
                      </wp:positionV>
                      <wp:extent cx="1270" cy="537210"/>
                      <wp:effectExtent l="38100" t="635" r="3746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.35pt" to="66.05pt,4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koliko se osnova za plaćanje nije izvršila Fina je dužna o tome obavijestit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ćinu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radi daljnjeg postupan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bavijest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81280</wp:posOffset>
                      </wp:positionV>
                      <wp:extent cx="1129665" cy="434340"/>
                      <wp:effectExtent l="0" t="0" r="22225" b="22225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565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rješenja o ovr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35.95pt;mso-wrap-distance-left:9.05pt;mso-wrap-distance-right:9.05pt;mso-wrap-distance-top:0pt;mso-wrap-distance-bottom:0pt;margin-top:6.4pt;mso-position-vertical-relative:text;margin-left:16.2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rješenja o ovr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7780</wp:posOffset>
                      </wp:positionV>
                      <wp:extent cx="1270" cy="548005"/>
                      <wp:effectExtent l="38100" t="635" r="3746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4pt" to="66.05pt,4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88265</wp:posOffset>
                      </wp:positionV>
                      <wp:extent cx="422910" cy="2286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000" cy="228600"/>
                                <a:chOff x="0" y="0"/>
                                <a:chExt cx="4230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720" y="34200"/>
                                  <a:ext cx="13572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15pt;margin-top:6.95pt;width:33.3pt;height:18pt" coordorigin="2063,139" coordsize="666,360">
                      <v:oval id="shape_0" fillcolor="#fefefe" stroked="t" o:allowincell="t" style="position:absolute;left:2277;top:193;width:213;height:1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063;top:139;width:66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jenidba tražbine ovršenika provodi se dostavom rješenja o ovrsi u kojem se nalaže dužniku ovršenika- poslodavatelju da dužni iznos umjesto ovršeniku uplati u korist propisanih uplatnih računa ovrhovoditelju, te se jedan primjerak rješenja o ovrsi dostavlja i ovršenik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rhovoditel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ješenje o ovrsi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va Procedura stupa na snagu s danom donošenja i bit će objavljena na oglasnoj ploči Općine i na web stranici Općine (</w:t>
      </w:r>
      <w:hyperlink r:id="rId4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www.privlaka.hr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  <w:szCs w:val="20"/>
        </w:rPr>
        <w:tab/>
        <w:tab/>
        <w:tab/>
        <w:tab/>
        <w:tab/>
        <w:t xml:space="preserve">   OPĆINSKI NAČELNIK OPĆINE PRIVLAK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124" w:firstLine="708"/>
        <w:jc w:val="both"/>
        <w:rPr>
          <w:rFonts w:eastAsia="Calibri" w:cs="Times New Roman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0"/>
        </w:rPr>
        <w:tab/>
        <w:tab/>
        <w:tab/>
        <w:t>Gašpar  Begonja, dipl. ing.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" w:hAnsi="Times" w:cs="Times"/>
      <w:b/>
      <w:bCs/>
      <w:sz w:val="24"/>
      <w:szCs w:val="24"/>
      <w:lang w:val="hr-HR" w:bidi="ar-SA"/>
    </w:rPr>
  </w:style>
  <w:style w:type="character" w:styleId="Naslov2Char">
    <w:name w:val="Naslov 2 Char"/>
    <w:qFormat/>
    <w:rPr>
      <w:rFonts w:ascii="Verdana" w:hAnsi="Verdana" w:cs="Verdana"/>
      <w:b/>
      <w:bCs/>
      <w:lang w:val="hr-HR" w:bidi="ar-SA"/>
    </w:rPr>
  </w:style>
  <w:style w:type="character" w:styleId="Tijeloteksta2Char">
    <w:name w:val="Tijelo teksta 2 Char"/>
    <w:qFormat/>
    <w:rPr>
      <w:rFonts w:ascii="Arial" w:hAnsi="Arial" w:cs="Arial"/>
      <w:sz w:val="24"/>
      <w:szCs w:val="24"/>
      <w:lang w:val="hr-HR" w:bidi="ar-SA"/>
    </w:rPr>
  </w:style>
  <w:style w:type="character" w:styleId="CharChar4">
    <w:name w:val=" Char Char4"/>
    <w:qFormat/>
    <w:rPr>
      <w:rFonts w:ascii="Times" w:hAnsi="Times" w:eastAsia="Times New Roman" w:cs="Times New Roman"/>
      <w:b/>
      <w:bCs/>
      <w:sz w:val="20"/>
      <w:szCs w:val="20"/>
      <w:lang w:val="en-US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CharCharCharChar1CharCharCharChar1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ivlak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9:00Z</dcterms:created>
  <dc:creator>ivan</dc:creator>
  <dc:description/>
  <dc:language>en-US</dc:language>
  <cp:lastModifiedBy>Korisnik</cp:lastModifiedBy>
  <dcterms:modified xsi:type="dcterms:W3CDTF">2019-12-02T12:39:00Z</dcterms:modified>
  <cp:revision>2</cp:revision>
  <dc:subject/>
  <dc:title/>
</cp:coreProperties>
</file>