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RSKA ŽUPANI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ĆINA PRIVL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Ivana Pavla II    46, 23233 PRIVL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5-01/19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2-19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ivlaka, 09. listopada 2019. godin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temelju članka 46. Statuta Općine Privlaka („Službeni glasnik Zadarske županije“ broj 05/18), a u vezi sa člankom 34. Zakona o fiskalnoj odgovornosti (Narodne novine, broj 111/18.) i člankom 7. Uredbe o sastavljanju i predaji Izjave o fiskalnoj odgovornosti (Narodne novine, broj 95/19) Općinski načelnik dana 9. listopada 2019.g. donosi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CEDURU ZAPRIMANJA RAČUNA, NJIHOVE PROVJERE I PLAĆAN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Procedurom utvrđuje se procedura zaprimanja i provjere računa te pravovremenog plaćanja  u Općini Privlaka,  osim ako posebnim propisom nije drugačije određe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zaprimanja i provjere računa te pravovremenog plaćanja  provodi se po slijedećoj procedur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93"/>
        <w:gridCol w:w="1855"/>
        <w:gridCol w:w="1237"/>
        <w:gridCol w:w="1528"/>
      </w:tblGrid>
      <w:tr>
        <w:trPr>
          <w:tblHeader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635</wp:posOffset>
                      </wp:positionV>
                      <wp:extent cx="2540" cy="312420"/>
                      <wp:effectExtent l="3619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0.05pt" to="66.3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29665" cy="482600"/>
                      <wp:effectExtent l="0" t="0" r="22225" b="2222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4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  računa s poš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9.75pt;mso-wrap-distance-left:9.05pt;mso-wrap-distance-right:9.05pt;mso-wrap-distance-top:0pt;mso-wrap-distance-bottom:0pt;margin-top:2.3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  računa s poš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810</wp:posOffset>
                      </wp:positionV>
                      <wp:extent cx="0" cy="3676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3pt" to="66.4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rim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poš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7790</wp:posOffset>
                      </wp:positionV>
                      <wp:extent cx="1129665" cy="441960"/>
                      <wp:effectExtent l="0" t="0" r="22225" b="2222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is u knjigu ulaznih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55pt;mso-wrap-distance-left:9.05pt;mso-wrap-distance-right:9.05pt;mso-wrap-distance-top:0pt;mso-wrap-distance-bottom:0pt;margin-top:7.7pt;mso-position-vertical-relative:text;margin-left:18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is u knjigu ulaznih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1750</wp:posOffset>
                      </wp:positionV>
                      <wp:extent cx="0" cy="14128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5pt" to="66pt,1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vlja se redni broj knjige ulaznih računa, prijemni pečat sa datumom prij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ga da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ulaznih račun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2695</wp:posOffset>
                      </wp:positionV>
                      <wp:extent cx="1379220" cy="609600"/>
                      <wp:effectExtent l="635" t="0" r="342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609480"/>
                                <a:chOff x="0" y="0"/>
                                <a:chExt cx="13791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111600"/>
                                  <a:ext cx="114732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56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40320"/>
                                    <a:ext cx="11430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Provjera raču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5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7.85pt;width:108.6pt;height:48pt" coordorigin="0,1957" coordsize="2172,960">
                      <v:group id="shape_0" style="position:absolute;left:365;top:2133;width:1807;height:54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65;top:2133;width:1799;height:543;mso-wrap-style:none;v-text-anchor:middle" type="_x0000_t4">
                          <v:fill o:detectmouseclick="t" color2="#ff99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2;top:2196;width:179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ovjera račun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29;top:2557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957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2395" to="369,240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27400</wp:posOffset>
                      </wp:positionH>
                      <wp:positionV relativeFrom="paragraph">
                        <wp:posOffset>49530</wp:posOffset>
                      </wp:positionV>
                      <wp:extent cx="1129665" cy="441960"/>
                      <wp:effectExtent l="0" t="0" r="22225" b="222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    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55pt;mso-wrap-distance-left:9.05pt;mso-wrap-distance-right:9.05pt;mso-wrap-distance-top:0pt;mso-wrap-distance-bottom:0pt;margin-top:3.9pt;mso-position-vertical-relative:text;margin-left:-262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1270" cy="44850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6.5pt;width:0.1pt;height:35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0" cy="44500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66pt,3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jera postojanja potpisa, žiga ili druge oznake kojom se može potvrditi da je račun odobren za evident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imljeni računi sadrže referencu na broj narudžbenice /ugovora na temelju kojeg su roba/usluge/radovi isporuče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zaprimljenim računima navedeni su svi zakonski elementi računa: mjesto izdavanja, broj i nadnevak, ime (naziv), adresu i osobni identifikacijski broj poduzetnika, koji je isporučio dobra ili obavio usluge (prodavatelja), ime (naziv), adresu i osobni identifikacijski broj obveznika kome su isporučena dobra ili obavljene usluge (kupca), količinu i uobičajeni trgovački naziv isporučenih dobara te vrstu i količinu obavljenih usluga, nadnevak isporuke dobara ili obavljenih usluga, iznos naknade (cijene) isporučenih dobara ili obavljenih usluga, razvrstane po poreznoj stopi, iznos poreza razvrstan po poreznoj stopi i zbrojni iznos naknade i por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i sadrže detaljnu specifikaciju roba/usluga/radova koje odgovaraju opisu i specifikaciji roba/usluga/radova definiranih narudžbenicom odnosno ugovor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ns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ntro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spravnos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nos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ntro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i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okument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ru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en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gov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tpremn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tvr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v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no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sluz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a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ut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ar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hotels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imk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zdatn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s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) . </w:t>
            </w:r>
            <w:r>
              <w:rPr>
                <w:rFonts w:cs="Arial" w:ascii="Arial" w:hAnsi="Arial"/>
                <w:sz w:val="18"/>
                <w:szCs w:val="18"/>
              </w:rPr>
              <w:t>Kao potvrda obavljene računovodstvene kontrole upisuje se na račun datum kontrole i paraf osobe koja je obavila kontrolu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upisa u knjigu ulaznih raču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7790</wp:posOffset>
                      </wp:positionV>
                      <wp:extent cx="629920" cy="271145"/>
                      <wp:effectExtent l="5080" t="5715" r="2794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1pt;margin-top:7.7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1435</wp:posOffset>
                      </wp:positionV>
                      <wp:extent cx="629920" cy="271145"/>
                      <wp:effectExtent l="5080" t="5715" r="2794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4.05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715</wp:posOffset>
                      </wp:positionV>
                      <wp:extent cx="1270" cy="88328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-0.45pt;width:0.1pt;height:6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59690</wp:posOffset>
                      </wp:positionV>
                      <wp:extent cx="0" cy="3803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4.7pt" to="65.9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055</wp:posOffset>
                      </wp:positionV>
                      <wp:extent cx="1379220" cy="609600"/>
                      <wp:effectExtent l="0" t="0" r="342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609480"/>
                                <a:chOff x="0" y="0"/>
                                <a:chExt cx="13791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111600"/>
                                  <a:ext cx="114732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56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40320"/>
                                    <a:ext cx="114300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3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5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4.65pt;width:108.55pt;height:48pt" coordorigin="32,93" coordsize="2171,960">
                      <v:group id="shape_0" style="position:absolute;left:397;top:269;width:1806;height:544">
                        <v:shape id="shape_0" fillcolor="#fefefe" stroked="t" o:allowincell="t" style="position:absolute;left:397;top:269;width:1799;height:543;mso-wrap-style:none;v-text-anchor:middle" type="_x0000_t4">
                          <v:fill o:detectmouseclick="t" color2="#ff99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404;top:332;width:179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61;top:693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93;width:7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,531" to="401,54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915</wp:posOffset>
                      </wp:positionV>
                      <wp:extent cx="836295" cy="1254760"/>
                      <wp:effectExtent l="1270" t="63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1254600"/>
                                <a:chOff x="0" y="0"/>
                                <a:chExt cx="836280" cy="125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3240" cy="12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4240"/>
                                  <a:ext cx="83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6.45pt;width:65.8pt;height:98.75pt" coordorigin="11,129" coordsize="1316,1975">
                      <v:line id="shape_0" from="17,129" to="21,20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2104" to="1327,210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8105</wp:posOffset>
                      </wp:positionV>
                      <wp:extent cx="1270" cy="30988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15pt" to="66.05pt,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 računa sadrži li sve zakonske elemente računa, sadrži li  referencu na broj narudžbenice /ugovora na temelju kojeg su roba/usluge/radovi isporučeni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 upisa u knjigu ulaznih račun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1430</wp:posOffset>
                      </wp:positionV>
                      <wp:extent cx="1129665" cy="549910"/>
                      <wp:effectExtent l="0" t="0" r="22225" b="22225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2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aktiranje s dobavljačem ili povrat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05pt;mso-wrap-distance-left:9.05pt;mso-wrap-distance-right:9.05pt;mso-wrap-distance-top:0pt;mso-wrap-distance-bottom:0pt;margin-top:-0.9pt;mso-position-vertical-relative:text;margin-left:21.5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aktiranje s dobavljačem ili povrat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iko račun ne sadrži sve zakonske elemente računa kontaktira se dobavljač ili se račun vraća na dopunu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 da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5715</wp:posOffset>
                      </wp:positionV>
                      <wp:extent cx="1270" cy="11239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45pt" to="66.05pt,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2235</wp:posOffset>
                      </wp:positionV>
                      <wp:extent cx="1129665" cy="549910"/>
                      <wp:effectExtent l="0" t="0" r="22225" b="22225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2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vidatura i kompletir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5.05pt;mso-wrap-distance-left:9.05pt;mso-wrap-distance-right:9.05pt;mso-wrap-distance-top:0pt;mso-wrap-distance-bottom:0pt;margin-top:8.0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vidatura i komple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1270" cy="226695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.05pt,1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rim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az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t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tal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htje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likvidatu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mpletir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loz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evidentiranja u knjizi ulaznih raču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i po kojima treba izvršiti plać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0330</wp:posOffset>
                      </wp:positionV>
                      <wp:extent cx="977265" cy="457200"/>
                      <wp:effectExtent l="8890" t="5080" r="3048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457200"/>
                                <a:chOff x="0" y="0"/>
                                <a:chExt cx="977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400" cy="457200"/>
                                </a:xfrm>
                                <a:custGeom>
                                  <a:avLst/>
                                  <a:gdLst>
                                    <a:gd name="textAreaLeft" fmla="*/ 121680 w 554040"/>
                                    <a:gd name="textAreaRight" fmla="*/ 432360 w 554040"/>
                                    <a:gd name="textAreaTop" fmla="*/ 56880 h 259200"/>
                                    <a:gd name="textAreaBottom" fmla="*/ 2023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5040"/>
                                  <a:ext cx="72972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Obrada raču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9pt;width:76.95pt;height:36pt" coordorigin="558,158" coordsize="1539,72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efefe" stroked="t" o:allowincell="t" style="position:absolute;left:558;top:158;width:1538;height:719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4;top:166;width:1148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brada raču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05pt" to="66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kvida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no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tpisvišeg </w:t>
            </w:r>
            <w:r>
              <w:rPr>
                <w:rFonts w:cs="Arial" w:ascii="Arial" w:hAnsi="Arial"/>
                <w:sz w:val="18"/>
                <w:szCs w:val="18"/>
              </w:rPr>
              <w:t xml:space="preserve"> stručnog suradnika za proračun, financije i računovodstv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čelnik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4615</wp:posOffset>
                      </wp:positionV>
                      <wp:extent cx="1129665" cy="438785"/>
                      <wp:effectExtent l="0" t="0" r="22225" b="22225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           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7.4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      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0480</wp:posOffset>
                      </wp:positionV>
                      <wp:extent cx="1270" cy="475615"/>
                      <wp:effectExtent l="38100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4pt" to="66.05pt,3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rstavanje računa prema vrstama uslug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jerom suštine računa i dokumentacije obavljenih usluga, radova, odnosno nabave robe računu su dodijeljene oznake proračunskih klasifikacija potrebne za evidentiranje u glavnoj knjiz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ni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385</wp:posOffset>
                      </wp:positionV>
                      <wp:extent cx="1129665" cy="438785"/>
                      <wp:effectExtent l="0" t="0" r="22225" b="22225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            rač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2.5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      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8255</wp:posOffset>
                      </wp:positionV>
                      <wp:extent cx="1270" cy="353060"/>
                      <wp:effectExtent l="3810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-0.65pt" to="66.15pt,2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računa prema dobavljačima i kontima u program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7155</wp:posOffset>
                      </wp:positionV>
                      <wp:extent cx="761365" cy="1188720"/>
                      <wp:effectExtent l="1905" t="3810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1188720"/>
                                <a:chOff x="0" y="0"/>
                                <a:chExt cx="76140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280"/>
                                  <a:ext cx="2520" cy="11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61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7.65pt;width:59.9pt;height:93.55pt" coordorigin="126,153" coordsize="1198,1871">
                      <v:line id="shape_0" from="131,166" to="134,20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,153" to="1324,153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75565</wp:posOffset>
                      </wp:positionV>
                      <wp:extent cx="1129665" cy="438785"/>
                      <wp:effectExtent l="0" t="0" r="22225" b="22225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abir računa za plać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5.95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abir račun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39065</wp:posOffset>
                      </wp:positionV>
                      <wp:extent cx="0" cy="47434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0.95pt" to="66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o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pije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spol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v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inancijsk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redstv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abi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t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htjev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ije otvorenih stavaka dobavlj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ulaznih 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1280</wp:posOffset>
                      </wp:positionV>
                      <wp:extent cx="1325245" cy="609600"/>
                      <wp:effectExtent l="0" t="0" r="3429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09480"/>
                                <a:chOff x="0" y="0"/>
                                <a:chExt cx="13251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40" y="111600"/>
                                  <a:ext cx="110232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9080" cy="3456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40320"/>
                                    <a:ext cx="10990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3720" y="380880"/>
                                  <a:ext cx="437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7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26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6.4pt;width:104.35pt;height:48pt" coordorigin="114,128" coordsize="2087,960">
                      <v:group id="shape_0" style="position:absolute;left:465;top:304;width:1736;height:544">
                        <v:shape id="shape_0" fillcolor="#fefefe" stroked="t" o:allowincell="t" style="position:absolute;left:465;top:304;width:1730;height:543;mso-wrap-style:none;v-text-anchor:middle" type="_x0000_t4">
                          <v:fill o:detectmouseclick="t" color2="#ff99cc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470;top:367;width:1730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90;top:728;width:68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128;width:68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4,566" to="469,57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8575</wp:posOffset>
                      </wp:positionV>
                      <wp:extent cx="0" cy="47434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25pt" to="66.1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li suštinska i računovodstvena kontrola pokazale ispravnost provedenih postupa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pisuje se (na račun) datum odobrenja i paraf osobe koja je odobrila račun za plaćanje i evidentiranj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6680</wp:posOffset>
                      </wp:positionV>
                      <wp:extent cx="977265" cy="459105"/>
                      <wp:effectExtent l="8890" t="5715" r="30480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459000"/>
                                <a:chOff x="0" y="0"/>
                                <a:chExt cx="9774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400" cy="459000"/>
                                </a:xfrm>
                                <a:custGeom>
                                  <a:avLst/>
                                  <a:gdLst>
                                    <a:gd name="textAreaLeft" fmla="*/ 121680 w 554040"/>
                                    <a:gd name="textAreaRight" fmla="*/ 432360 w 554040"/>
                                    <a:gd name="textAreaTop" fmla="*/ 57240 h 260280"/>
                                    <a:gd name="textAreaBottom" fmla="*/ 203040 h 26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4320"/>
                                  <a:ext cx="72972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isanje nalog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8.4pt;width:76.95pt;height:36.15pt" coordorigin="552,168" coordsize="1539,723">
                      <v:shape id="shape_0" fillcolor="#fefefe" stroked="t" o:allowincell="t" style="position:absolute;left:552;top:168;width:1538;height:722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8;top:175;width:1148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isanje nalog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9050</wp:posOffset>
                      </wp:positionV>
                      <wp:extent cx="2540" cy="358775"/>
                      <wp:effectExtent l="38100" t="635" r="3619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.5pt" to="66.05pt,2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spis naloga za plaćanje prema pojedinom dobavljaču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8585</wp:posOffset>
                      </wp:positionV>
                      <wp:extent cx="629920" cy="271145"/>
                      <wp:effectExtent l="5080" t="5715" r="27940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8.55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8585</wp:posOffset>
                      </wp:positionV>
                      <wp:extent cx="629920" cy="271145"/>
                      <wp:effectExtent l="5080" t="5715" r="27940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5pt;margin-top:8.55pt;width:49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1430</wp:posOffset>
                      </wp:positionV>
                      <wp:extent cx="0" cy="24574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0.9pt" to="61.8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16510</wp:posOffset>
                      </wp:positionV>
                      <wp:extent cx="1129665" cy="438785"/>
                      <wp:effectExtent l="0" t="0" r="22225" b="22225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naloga za plać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-1.3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nalog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62865</wp:posOffset>
                      </wp:positionV>
                      <wp:extent cx="1270" cy="16256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4.95pt" to="61.8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o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tavlja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vla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n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nic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u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va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laćanj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3185</wp:posOffset>
                      </wp:positionV>
                      <wp:extent cx="1129665" cy="539750"/>
                      <wp:effectExtent l="0" t="0" r="22225" b="22225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619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loga u banku na  plaćan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4.25pt;mso-wrap-distance-left:9.05pt;mso-wrap-distance-right:9.05pt;mso-wrap-distance-top:0pt;mso-wrap-distance-bottom:0pt;margin-top:6.55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loga u banku na 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14935</wp:posOffset>
                      </wp:positionV>
                      <wp:extent cx="0" cy="27559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9.05pt" to="61.8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r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arst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a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n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t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apirnat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u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laćanj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6985</wp:posOffset>
                      </wp:positionV>
                      <wp:extent cx="1129665" cy="548005"/>
                      <wp:effectExtent l="0" t="0" r="22225" b="22225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0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tiranja plaćanja u knjizi ulaznih rač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44.9pt;mso-wrap-distance-left:9.05pt;mso-wrap-distance-right:9.05pt;mso-wrap-distance-top:0pt;mso-wrap-distance-bottom:0pt;margin-top:-0.55pt;mso-position-vertical-relative:text;margin-left:16.1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tiranja plaćanja u knjizi ulaznih raču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3020</wp:posOffset>
                      </wp:positionV>
                      <wp:extent cx="1270" cy="249555"/>
                      <wp:effectExtent l="38100" t="635" r="3746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.6pt" to="61.85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videntir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nji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az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g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os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snij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ntr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laćanj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890</wp:posOffset>
                      </wp:positionV>
                      <wp:extent cx="1129665" cy="438785"/>
                      <wp:effectExtent l="0" t="0" r="22225" b="22225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1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bfbf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aganje      rač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EAEAEA" style="position:absolute;rotation:-0;width:90.7pt;height:36.3pt;mso-wrap-distance-left:9.05pt;mso-wrap-distance-right:9.05pt;mso-wrap-distance-top:0pt;mso-wrap-distance-bottom:0pt;margin-top:0.7pt;mso-position-vertical-relative:text;margin-left:16.25pt;mso-position-horizontal-relative:text">
                      <v:shadow on="t" color="#808080" offset="1.75pt,1.75pt"/>
                      <v:fill type="gradient" angle="-180" focus="50%" color2="#FBFBF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aganje      raču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9210</wp:posOffset>
                      </wp:positionV>
                      <wp:extent cx="0" cy="25463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3pt" to="61.9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ganje računa prema redoslijedu u registratore po godinam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i stručni suradnik za proračun,  financije i računovodstv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4605</wp:posOffset>
                      </wp:positionV>
                      <wp:extent cx="731520" cy="271145"/>
                      <wp:effectExtent l="5080" t="5715" r="27940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0.5pt;margin-top:1.15pt;width:57.55pt;height:2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va Procedura stupa na snagu s danom donošenja i bit će objavljena na oglasnoj ploči Općine i na web stranici Općine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www.privlaka.h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 xml:space="preserve">   OPĆINSKI NAČELNIK OPĆINE PRIVLA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124" w:firstLine="708"/>
        <w:jc w:val="both"/>
        <w:rPr>
          <w:rFonts w:eastAsia="Calibri" w:cs="Times New Roman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>Gašpar  Begonja, dipl. in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Naslov2Char">
    <w:name w:val="Naslov 2 Char"/>
    <w:qFormat/>
    <w:rPr>
      <w:rFonts w:ascii="Verdana" w:hAnsi="Verdana" w:cs="Verdana"/>
      <w:b/>
      <w:bCs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ivla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9:00Z</dcterms:created>
  <dc:creator>ivan</dc:creator>
  <dc:description/>
  <dc:language>en-US</dc:language>
  <cp:lastModifiedBy>Korisnik</cp:lastModifiedBy>
  <dcterms:modified xsi:type="dcterms:W3CDTF">2019-12-02T12:39:00Z</dcterms:modified>
  <cp:revision>2</cp:revision>
  <dc:subject/>
  <dc:title/>
</cp:coreProperties>
</file>