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IJEDLOG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redbi članka 6. i 117. Zakona o socijalnoj skrbi (“Narodne Novine” broj 157/13, 152/14, 99/15, 52/16, 16/17, 130/17, 98/19) i članka 30. Statuta Općine Privlaka („Službeni glasnik Zadarske županije“ broj 05/18) Općinsko vijeće Općine Privlaka na svojoj 27. sjednici održanoj dana 25. veljače 2020. godine donijelo j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 L U K 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ocijalnoj skrbi</w:t>
      </w:r>
    </w:p>
    <w:p>
      <w:pPr>
        <w:pStyle w:val="Normal"/>
        <w:tabs>
          <w:tab w:val="clear" w:pos="708"/>
          <w:tab w:val="left" w:pos="3915" w:leader="none"/>
          <w:tab w:val="center" w:pos="4536" w:leader="none"/>
        </w:tabs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4536" w:leader="none"/>
        </w:tabs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PĆE ODREDBE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tabs>
          <w:tab w:val="clear" w:pos="708"/>
          <w:tab w:val="left" w:pos="3930" w:leader="none"/>
        </w:tabs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Ovom odlukom osiguravaju se i ostvaruju pomoći za podmirenje osnovnih životnih potreba socijalno ugroženih i drugih osoba koje one same ili uz pomoć članova obitelji ne mogu zadovoljiti zbog nepovoljnih osobnih, gospodarskih, socijalnih ili drugih okolnosti.</w:t>
      </w:r>
    </w:p>
    <w:p>
      <w:pPr>
        <w:pStyle w:val="Normal"/>
        <w:tabs>
          <w:tab w:val="clear" w:pos="708"/>
          <w:tab w:val="left" w:pos="3930" w:leader="none"/>
        </w:tabs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Ovom Odlukom se utvrđuju prava i pomoći iz socijalne skrbi koju osigurava Općina Privlaka (u daljnjem tekstu: Općina) propisana Zakonom o socijalnoj skrbi (u daljnjem tekstu: Zakon), uvjeti i načini njihova ostvarivanja, korisnici socijalne skrbi i postupak za ostvarivanje tih prava.</w:t>
      </w:r>
    </w:p>
    <w:p>
      <w:pPr>
        <w:pStyle w:val="Normal"/>
        <w:spacing w:before="480" w:after="24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omoći opisane u članku 1. Odluke se ne mogu ostvariti na teret Općine ako je zakonom ili drugim propisom određeno da se ostvaruju na teret Republike Hrvatske te drugih pravnih i fizičkih osob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omoći utvrđene ovom Odlukom se ne mogu prenositi s jedne osobe na drugu i ne mogu se nasljeđivati.</w:t>
      </w:r>
    </w:p>
    <w:p>
      <w:pPr>
        <w:pStyle w:val="Normal"/>
        <w:spacing w:before="48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tabs>
          <w:tab w:val="clear" w:pos="708"/>
          <w:tab w:val="left" w:pos="1035" w:leader="none"/>
        </w:tabs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potrebna za ostvarivanje prava propisanih ovom Odlukom osiguravaju se u Proračunu Općine Privlaka.</w:t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 svezi ostvarivanja pomoći iz socijalne skrbi utvrđenih ovom Odlukom obavlja Jedinstveni upravni odjel Općine Privlak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KORISNICI SOCIJALNE SKRBI</w:t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Korisnici socijalne skrbi mogu biti samac, obitelj ili kućanstvo (u daljnjem tekstu: Korisnik), koji nisu u mogućnosti podmiriti osnovne životne potrebe vlastitim radom, prihodom od imovine ili iz drugih izvor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Pomoći iz socijalne skrbi utvrđene ovom Odlukom, osiguravaju se hrvatskim državljanima koji imaju prebivalište na području Općine te osobama sa odobrenom međunarodnom zaštitom koje zakonito borave u Republici Hrvatskoj na području Općine. </w:t>
      </w:r>
    </w:p>
    <w:p>
      <w:pPr>
        <w:pStyle w:val="Normal"/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UVJETI I KRITERIJI ZA OSTVARIVANJE POMOĆI IZ SOCIJALNE SKRBI</w:t>
      </w:r>
    </w:p>
    <w:p>
      <w:pPr>
        <w:pStyle w:val="Normal"/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6. </w:t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omoć iz socijalne skrbi utvrđene ovom Odlukom Korisnik može ostvariti ako ispunjava jedan od slijedećih uvjeta: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cijalni uvjet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vjet prihod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Korisnik ispunjava socijalni uvjet ako na temelju rješenja Centra za socijalnu skrb (u daljnjem tekstu: Centar) ostvaruje pravo na zajamčenu minimalnu naknadu ili pravo na osobnu invalidninu ili pravo na doplatak za pomoć i njegu, pod uvjetom da je ta prava utvrdio Centar rješenjem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Uvjet prihoda ispunjava Korisnik s prihodom i to:</w:t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mac do 1.800,00 kuna,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vočlana obitelj do 2.500,00 kuna,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telj sa tri ili više članova do 1.200,00 kuna po članu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Prihodom u smislu stavka 3. ovog članka, smatra se iznos prosječnog mjesečnog prihoda samca ili obitelji ostvarenog (isplaćenog) u tri mjeseca koja prethode mjesecu u kojem je podnesen zahtjev za ostvarivanje prava, a čine ga sva sredstva koja samac ili obitelj ostvari po osnovi rada, mirovine, imovine, prihoda od imovine ili na neki drugi način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Iznos prihoda iz stavka 3. ovoga članka umanjuje se za iznos koji na temelju propisa o obiteljskim odnosima član obitelji plaća za uzdržavanje osobe koja nije član te obitelji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Kao dokaz o visini prihoda koristi se potvrda o radnoj aktivnosti i prihodima svih članova kućanstva u zadnja tri mjeseca (izvješće o plaći za zaposlene, potvrda o visini dohotka za obrtnike, odresci od mirovine, ovjeren evidencijski karton Hrvatskog zavoda za zapošljavanje za nezaposlene osobe i sl.)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Poljoprivredniku i članu njegova obiteljskog kućanstva koji obavlja poljoprivrednu djelatnost kao jedino ili glavno zanimanje te na temelju poljoprivredne djelatnosti ima obvezno mirovinsko i zdravstveno osiguranje, prosječni mjesečni prihod utvrđuje se prema godišnjoj poreznoj prijavi ili prema rješenju nadležne porezne uprave o godišnjem paušalnom iznosu poreza na dohodak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Odredba prethodnog stavka se ne primjenjuje na poljoprivrednika samca starijeg od 65 godina života kao ni na kućanstvo koje obavlja poljoprivrednu djelatnost kao jedino ili glavno zanimanje , čiji su svi članovi stariji od 65 godina život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 U prihod iz stavka 3. ovoga članka ne uračunava se: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ć za podmirenje troškova stanovanja ostvarena u Centru,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včana naknada za tjelesno oštećenje,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atak za pomoć i njegu,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topedski dodatak,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na invalidnina,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latak za djecu,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nosi s osnova pomoći iz socijalne skrbi utvrđeni ovom Odlukom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žavna potpora u poljoprivredi, ruralnom razvoju, ribarstvu ili akvakulturi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pendija za školovanje učenika ili studenta dok traje redovito školovanje ili studiranje, a najdulje do 29. godine života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nada koju prima udomitelj za potrebe smještenog korisnika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 novčanih sredstava koja fizičke osobe ostvare na osnovi donacija pravnih i fizičkih osoba za zdravstvene potrebe</w:t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 novčanih sredstava koje fizičke osobe ostvare na osnovi jednokratnih donacija pravnih i fizičkih osoba do iznosa od 5.000,00 kuna godišnje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 sredstava za saniranje posljedica elementarnih nepogoda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 sredstava za uzdržavanje za dijete ostvarenih po osnovi privremenog uzdržavanja pri Centru za socijalnu skrb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 sredstava za uzdržavanje za dijete ostvarenih sukladno posebnom propisu do iznosa privremenog uzdržavanja pri Centru za socijalnu skrb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ada učenicima za vrijeme praktičnog rada i naukovanja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čana pomoć i putni troškovi nezaposlene osobe koju je Hrvatski zavod za zapošljavanje uputio na obrazovanje koje organizira odnosno troškove snosi Hrvatski zavod za zapošljavanje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a invalidnina, doplatak za njegu i pomoć druge osobe, ortopedski doplatak, posebni dodatak, naknada za pripomoć u kući, jednokratna novčana pomoć, naknada troškova pogreba te naknada za pravo na besplatne udžbenike ako su ta prava ostvarena temeljem posebnog propisa kojim se uređuju prava hrvatskih branitelja iz Domovinskog rata i članova njihove obitelji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a invalidnina, obiteljska invalidnina, uvećana obiteljska invalidnina, doplatak za pomoć i njegu druge osobe, ortopedski doplatak, posebni doplatak, naknada za pripomoć u kući, naknada za pravo na besplatne udžbenike ostvarene temeljem posebnog propisa kojim se uređuje zaštita vojnih i civilnih invalida rata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včani primitak za opremu novorođenog djeteta i primitak po osnovi potpora za novorođenče, odnosno potpora za opremu novorođenog djeteta 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itak ostvaren od dividende i novčana sredstva ostvarena prodajom dionica, a temeljem članstva u Fondu hrvatskih branitelja koji potječu po osnovi statusa hrvatskog ratnog vojnog invalida iz Domovinskog rata i statusa člana obitelji smrtno stradalog hrvatskog branitelj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radno sposobne osobe, koje u skladu s odredbama ove Odluke, ostvaruju neki oblik novčane pomoći, na poziv Općine se trebaju odazvati i dobrovoljnim radom pomoći u radu humanitarnih udruga ili u akcijama koje Općina inicira i svojim učešćem doprinijeti zajednici, u protivnom će se obustaviti postupak korištenja pomoći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POMOĆI IZ SOCIJALNE SKRBI</w:t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ređuju se slijedeće pomoći iz socijalne skrbi: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knada za troškove ogrjeva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ednokratna novčana naknada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Sufinanciranje posebnog programa predškolskog odgoja i obrazovanja  </w:t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zvanredne intervencije po odluci Načelnika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knada za troškove ogrjeva</w:t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za podmirenje troškova ogrjeva odobrava se jednom godišnje samcu ili kućanstvu korisnicima Zajamčene minimalne naknade koji se griju na drv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način da mu 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obri novčani iznos za podmirenje tog troška u visini koju odlukom odredi nadležni upravni odjel Zadarske županije za tekuću godinu. </w:t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ednokratna novčana naknada</w:t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kratna novčana naknada može se odobriti samcu ili obitelji koji zbog trenutačnih materijalnih teškoća nisu u mogućnosti podmiriti osnovne životne potrebe nastale zbog rođenja ili školovanja djeteta, bolesti ili smrti člana obitelji, elementarne nepogode i slično ili zbog trenutne nezaposlenosti nisu u mogućnosti u cijelosti ili djelomično zadovoljiti osnovne životne potrebe, a ispunjavaju socijalni uvjet ili uvjet prihoda iz članka 6. ove Odluke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vedene okolnosti, novčana naknada se može odobriti u iznosu od najviše 2.000,00 kuna jednom godišnj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kratna naknada isplaćuje se u novcu, a iznimno se može priznati u naravi ako Centar za socijalnu skrb utvrdi da postoji osnovana pretpostavka da korisnik naknadu neće koristiti namjenski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dodjeli jednokratne novčane naknade za tekuću godinu donosi Pročelnik Jedinstvenog upravnog odjela, a Jedinstveni upravni odjel vodi evidenciju o isplaćenim jednokratnim novčanim naknadam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Sufinanciranje posebnog programa predškolskog odgoja i obrazovanja </w:t>
      </w:r>
    </w:p>
    <w:p>
      <w:pPr>
        <w:pStyle w:val="Normal"/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before="48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teriji i način na koji Općina Privlaka sufinancira poseban program predškolskog odgoja i obrazovanja djece s teškoćama u razvoju u zdravstvenim ustanovama koje provode poseban program predškolskog odgoja i obrazovanja za djecu s teškoćama u razvoju određeni su Pravilnikom o sufinanciranju posebnog programa predškolskog odgoja i obrazovanja u zdravstvenim ustanovama koje provode posebni program predškolskog odgoja i obrazovanja za djecu s teškoćama u razvoju kojeg donosi Općinsko vijeće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zvanredne intervencije po odluci Načelnika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većih elementarnih nepogoda kao što su požar, potres ili poplava, kao i težih oboljenja i visokih troškova liječenja, jednokratna novčana pomoć se može odobriti do iznosa od 10.000,00 kun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u o odobrenju i visini ove pomoći donosi Općinski načelnik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NADLEŽNOST I POSTUPAK</w:t>
      </w:r>
    </w:p>
    <w:p>
      <w:pPr>
        <w:pStyle w:val="Normal"/>
        <w:spacing w:before="480" w:after="2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za ostvarivanje prava iz socijalne skrbi utvrđenih ovom Odlukom pokreće se na temelju zahtjeva stranke, njezina bračnog druga, punoljetnog djeteta, skrbnika ili udomitelja, a vodi se sukladno odredbama Zakona o općem upravnom postupku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se podnosi pisarnici Jedinstvenog upravnog odjela. Uz zahtjev, podnositelj je dužan dostaviti isprave odnosno dokaze potrebne za ostvarivanje prav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se obvezno prilaže i pisana izjava podnositelja zahtjeva kojom se daje suglasnost Jedinstvenom upravnom odjelu Općine Privlaka da provjerava, čuva i koristi podatke sukladno važećim propisim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2.</w:t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varivanje prava počinje teći od prvog dana slijedećeg mjeseca nakon podnošenja zahtjeva, ukoliko se radi o trajnom pravu. 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rješavanje po zahtjevu je 30 dana od dana podnošenja zahtjev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htjevu za ostvarivanje prava u prvom stupnju odlučuje rješenjem Pročelnik Jedinstvenog upravnog odjela, osim ako ovom odlukom nije drugačije određeno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žalbi protiv rješenja odlučuje nadležni Upravni odjel Zadarske županije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3.</w:t>
      </w:r>
    </w:p>
    <w:p>
      <w:pPr>
        <w:pStyle w:val="Normal"/>
        <w:spacing w:before="48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stveni upravni odjel ima pravo nadzirati da li se sredstva odobrena za ostvarivanje prava po odredbama ove Odluke koriste u svrhu za koju su namijenjena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PRIJELAZNE I ZAVRŠNE ODREDBE</w:t>
      </w:r>
    </w:p>
    <w:p>
      <w:pPr>
        <w:pStyle w:val="Normal"/>
        <w:spacing w:before="480" w:after="2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4.</w:t>
      </w:r>
    </w:p>
    <w:p>
      <w:pPr>
        <w:pStyle w:val="Normal"/>
        <w:spacing w:before="48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osmog dana od dana objave u Službenom glasniku Zadar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</w:t>
        <w:tab/>
        <w:tab/>
        <w:t xml:space="preserve">     </w:t>
        <w:tab/>
        <w:t>Nikica Begon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480" w:after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5:00Z</dcterms:created>
  <dc:creator>sime</dc:creator>
  <dc:description/>
  <cp:keywords/>
  <dc:language>en-US</dc:language>
  <cp:lastModifiedBy>Korisnik</cp:lastModifiedBy>
  <cp:lastPrinted>2018-10-31T14:43:00Z</cp:lastPrinted>
  <dcterms:modified xsi:type="dcterms:W3CDTF">2020-02-18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