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lang w:eastAsia="hr-HR"/>
        </w:rPr>
      </w:pPr>
      <w:r>
        <w:rPr>
          <w:lang w:eastAsia="hr-HR"/>
        </w:rPr>
        <w:t xml:space="preserve">      </w:t>
      </w:r>
      <w:r>
        <w:rPr>
          <w:lang w:eastAsia="hr-HR"/>
        </w:rPr>
        <w:tab/>
      </w:r>
      <w:r>
        <w:rPr>
          <w:b/>
          <w:lang w:val="en-US" w:eastAsia="en-US"/>
        </w:rPr>
        <w:drawing>
          <wp:inline distT="0" distB="0" distL="0" distR="0">
            <wp:extent cx="447675" cy="5810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REPUBLIKA HRVATSKA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ZADARSKA ŽUPANIJA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b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181" r="-23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hr-HR"/>
        </w:rPr>
        <w:t xml:space="preserve">  </w:t>
      </w:r>
      <w:r>
        <w:rPr>
          <w:b/>
          <w:lang w:eastAsia="hr-HR"/>
        </w:rPr>
        <w:t>OPĆINA PRIVLAKA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Ivana Pavla II    46, 23233 PRIVLAKA</w:t>
      </w:r>
    </w:p>
    <w:p>
      <w:pPr>
        <w:pStyle w:val="Normal"/>
        <w:suppressAutoHyphens w:val="false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KLASA: 400-05/20-01/02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 xml:space="preserve">URBROJ: </w:t>
      </w:r>
      <w:r>
        <w:rPr>
          <w:rFonts w:eastAsia="Calibri"/>
          <w:lang w:eastAsia="en-US"/>
        </w:rPr>
        <w:t>2198/28-02-20-3</w:t>
      </w:r>
    </w:p>
    <w:p>
      <w:pPr>
        <w:pStyle w:val="Normal"/>
        <w:suppressAutoHyphens w:val="false"/>
        <w:rPr/>
      </w:pPr>
      <w:r>
        <w:rPr>
          <w:lang w:eastAsia="hr-HR"/>
        </w:rPr>
        <w:t>Privlaka, 21. svibnja 2020. godine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Na temelju članka 110. Zakona o proračunu („Narodne novine “ broj  87/08. , 136/12 i 15/15 ), članka 16. Pravilnika o polugodišnjem i godišnjem izvještaju o izvršenju proračuna („Narodne novine “ broj  24/13 i 102/17) i članka 46. Statuta općine Privlaka (Službeni glasnik Zadarske županije broj 05/18.) Općinski načelnik Općine Privlaka podnosi Općinskom vijeću Općine Privlaka prijedlog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BRAZLOŽENJA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ZVJEŠTAJA O IZVRŠENJU PLANA RAZVOJNIH PROGRAMA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PĆINE PRIVLAKA ZA 2019.GODINU</w:t>
      </w:r>
    </w:p>
    <w:p>
      <w:pPr>
        <w:pStyle w:val="HTMLAddress"/>
        <w:jc w:val="center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rFonts w:eastAsia="Calibri"/>
          <w:b/>
          <w:sz w:val="22"/>
          <w:szCs w:val="22"/>
          <w:lang w:val="hr-HR" w:eastAsia="en-US"/>
        </w:rPr>
      </w:r>
    </w:p>
    <w:p>
      <w:pPr>
        <w:pStyle w:val="HTMLAddress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TimesNewRomanPSMT;Times New Roman" w:ascii="TimesNewRomanPSMT;Times New Roman" w:hAnsi="TimesNewRomanPSMT;Times New Roman"/>
        </w:rPr>
        <w:t xml:space="preserve">Ovom odlukom usvaja se izvršenje Plana razvojnih programa Općine Privlaka za 2019. godinu. Plan razvojnih programa za 2019. godinu je donesen je </w:t>
      </w:r>
      <w:r>
        <w:rPr/>
        <w:t>na 17. (sedamnaestoj) sjednici održanoj 13. prosinca 2018. godine</w:t>
      </w:r>
      <w:r>
        <w:rPr>
          <w:rFonts w:cs="TimesNewRomanPSMT;Times New Roman" w:ascii="TimesNewRomanPSMT;Times New Roman" w:hAnsi="TimesNewRomanPSMT;Times New Roman"/>
        </w:rPr>
        <w:t xml:space="preserve">, I. (prve) izmjene i dopune Plana razvojnih programa za 2019. godinu donesene su </w:t>
      </w:r>
      <w:r>
        <w:rPr>
          <w:rFonts w:eastAsia="Calibri"/>
        </w:rPr>
        <w:t>na 21. (dvadesetprvoj) sjednici održanoj dana 27. svibnja 2019. godine</w:t>
      </w:r>
      <w:r>
        <w:rPr>
          <w:rFonts w:cs="TimesNewRomanPSMT;Times New Roman" w:ascii="TimesNewRomanPSMT;Times New Roman" w:hAnsi="TimesNewRomanPSMT;Times New Roman"/>
        </w:rPr>
        <w:t xml:space="preserve"> i II. (druge) izmjene i dopune Plana razvojnih programa za 2019. godinu donesene su na </w:t>
      </w:r>
      <w:r>
        <w:rPr>
          <w:rFonts w:eastAsia="Calibri"/>
        </w:rPr>
        <w:t>na 25. (dvadesetprvoj) sjednici održanoj dana 30. listopada 2019. Godin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Izvještaj o izvršenju </w:t>
      </w:r>
      <w:r>
        <w:rPr>
          <w:rFonts w:cs="TimesNewRomanPSMT;Times New Roman" w:ascii="TimesNewRomanPSMT;Times New Roman" w:hAnsi="TimesNewRomanPSMT;Times New Roman"/>
          <w:lang w:val="pl-PL"/>
        </w:rPr>
        <w:t>Plana razvojnih programa za 2019. godinu dan je u tablearnom prikazu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overflowPunct w:val="false"/>
        <w:autoSpaceDE w:val="false"/>
        <w:ind w:left="4956" w:hanging="0"/>
        <w:jc w:val="center"/>
        <w:rPr>
          <w:szCs w:val="20"/>
          <w:lang w:eastAsia="hr-HR"/>
        </w:rPr>
      </w:pPr>
      <w:r>
        <w:rPr>
          <w:szCs w:val="20"/>
          <w:lang w:eastAsia="hr-HR"/>
        </w:rPr>
        <w:t>OPĆINSKI NAČELNIK OPĆINE PRIVLAKA</w:t>
      </w:r>
    </w:p>
    <w:p>
      <w:pPr>
        <w:pStyle w:val="Normal"/>
        <w:overflowPunct w:val="false"/>
        <w:autoSpaceDE w:val="false"/>
        <w:ind w:left="2124" w:firstLine="708"/>
        <w:jc w:val="both"/>
        <w:rPr>
          <w:rFonts w:ascii="Calibri" w:hAnsi="Calibri" w:eastAsia="Calibri" w:cs="Calibri"/>
          <w:sz w:val="22"/>
          <w:szCs w:val="22"/>
          <w:lang w:eastAsia="hr-HR"/>
        </w:rPr>
      </w:pPr>
      <w:r>
        <w:rPr>
          <w:szCs w:val="20"/>
          <w:lang w:eastAsia="hr-HR"/>
        </w:rPr>
        <w:t xml:space="preserve">                                                    </w:t>
      </w:r>
      <w:r>
        <w:rPr>
          <w:szCs w:val="20"/>
          <w:lang w:eastAsia="hr-HR"/>
        </w:rPr>
        <w:t>Gašpar  Begonja, dipl. ing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2240" w:h="17291"/>
          <w:pgMar w:left="1134" w:right="1134" w:gutter="0" w:header="720" w:top="1803" w:footer="0" w:bottom="680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ZVRŠENJE PLANA RAZVOJNIH PROGRAMA OPĆINE PRIVLAKA ZA 2019.G.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2"/>
        <w:gridCol w:w="2126"/>
        <w:gridCol w:w="142"/>
        <w:gridCol w:w="1559"/>
        <w:gridCol w:w="1560"/>
        <w:gridCol w:w="1417"/>
        <w:gridCol w:w="1276"/>
        <w:gridCol w:w="142"/>
        <w:gridCol w:w="1134"/>
        <w:gridCol w:w="141"/>
        <w:gridCol w:w="851"/>
        <w:gridCol w:w="142"/>
        <w:gridCol w:w="850"/>
        <w:gridCol w:w="945"/>
        <w:gridCol w:w="47"/>
        <w:gridCol w:w="709"/>
        <w:gridCol w:w="31"/>
      </w:tblGrid>
      <w:tr>
        <w:trPr/>
        <w:tc>
          <w:tcPr>
            <w:tcW w:w="14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: 1. Očuvanje i održivi razvoj prostora, planiranje prostornog razvoja, unaprjeđenje infrastrukturnog sustava Općine, održivo korištenje općinske imovi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4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1.1. razvoj i unapređenje infrastrukturnog sustava Opći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ktivnost/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ziv aktivnosti/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lan za 2019. godi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ve izmjene i dopune pro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ruge izmjene i dopune pro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 201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zvršenje 2019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kazatelj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zulta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iljana vijed 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iljan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ijed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iljan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ijed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1.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djel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zgradnja cest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zgrađenih ces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0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bava nefinancijske imovine (uredska oprema, namještaj, ostala oprema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5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2.921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eba za opremom objekata u vlasništvu Općine – Opremljenost objekata opremo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Izgradnja javn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svje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zgrađ. rasvjet. mjes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zgradnja komunalnih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rađev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5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233.443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građevi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06,01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prema zemljišta,projekti  i izrada prostorno-planskih dokumen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717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14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258.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702.93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vođenje projekata u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7-0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državanje  komunal. Infrastruktu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545.816,0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283.816,0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067.816,0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356.833,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otreba za održavanjem kom.infrastr.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stali infrastruk. Objekti za razvoj i opre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14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5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0.110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objeka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4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1.2. Zaštita okoliša i imovi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4-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tupožarn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št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30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ntervencija, zaposlen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4-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iviln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štita, G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.841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ntervenci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 2.: povećanje gospodarske konkurentnos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 21.1: Unapređenje poduzetničkog okruženj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5-01,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ubvencij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ljopriv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Broj poljopr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1001-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nanciranje promidžbenih aktivnost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1.394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ovčana sredst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1001-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ganizacija manifestacija u surad. sa TZ Opć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1.23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Broj manifestacij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: 3. Unaprjeđenje kvalitete života i zaštite okoliš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 3.1. Razvoj društvene infrastrukture i uslug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06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nacije udrugama vezanih uz zdrav. zašt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82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zdrav. ustanove s ciljem zaštite zdravl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4-0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nacije udrugama vezanim uz Crveni kri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risnici uslug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3016-03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štit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terinstva i dje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3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zahtjeva za isplat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rugi oblici pomoć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bitel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3.768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korisni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14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ioritet: 3.2. Razvoj sporta i sportske infrastrukture, kulturnih programa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2-01do06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voj sporta i financiranje sportskih  klubova u Općini Privl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4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3.68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udruga za financiranj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1-01,0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voj kulture i financiranje udruga u kul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udruga i aktivnosti koje se finan. iz proraču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4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3.3. Poboljšanje uvjeta i kvalitete usluga na svim razinama obrazovanj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4001-01do04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4003-0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inanciranj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3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1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3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4.586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tić čiji je osnivač opć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ufinanciranje školskih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džb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9.068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zahtje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nanciranje učeničkih pok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2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dje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5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ipendije studentim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1.7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dodijeljenih stipendi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5-0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snovno obraz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.Š. Privla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4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3.4. zaštita i očuvanje prirod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8-01,02,0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nanciranje aktivnosti u svrhu zaštite 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1.071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nanciranje iz proračuna Opći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9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ojekt zaštit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0.110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lan gospodarenja otpadom, reciklažno dvoriš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 4: Povećanje efikasnosti i upravljanja razvoje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4.1. Povećanje kompentencije i unaprjeđenje sustava za upravljanje razvoje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1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  ulaganj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u računalne  progra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sjedovanjpotrebnih programa za rad – Opremljenost objekata programim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1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bavka računala i računalne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6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sjedovanje računal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 rad – Opremljenost objekata računalnom opremo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1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bavka komunikacijskih uređ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. Komun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eđa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4.2. Učinkovito upravljanje općinskim prostorom i općinskom imovino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04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dovno održavanje poslovnih pro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.497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držav. imovine, ostali poslovi vezani uz ra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9:00Z</dcterms:created>
  <dc:creator>XP</dc:creator>
  <dc:description/>
  <cp:keywords/>
  <dc:language>en-US</dc:language>
  <cp:lastModifiedBy>Mirjana</cp:lastModifiedBy>
  <cp:lastPrinted>2018-11-21T14:26:00Z</cp:lastPrinted>
  <dcterms:modified xsi:type="dcterms:W3CDTF">2020-05-20T12:01:00Z</dcterms:modified>
  <cp:revision>25</cp:revision>
  <dc:subject/>
  <dc:title>PLAN RAZVOJNIH PROGRAMA 2014</dc:title>
</cp:coreProperties>
</file>