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2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80" w:after="2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8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eljem odredbi članka 30. Statuta Općine Privlaka (“Službeni glasnik Zadarske županije” broj 05/18) Općinsko vijeće Općine Privlaka na svojoj 28. sjednici održanoj dana 16. travnja 2020. godine donijelo je</w:t>
      </w:r>
    </w:p>
    <w:p>
      <w:pPr>
        <w:pStyle w:val="Normal"/>
        <w:spacing w:before="48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LUK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oslobađanju plaćanja zakupnine poslovnih prostora u vlasništvu Općine Privla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om Odlukom utvrđuje se oslobođenje obveze plaćanja zakupnine za poslovne prostore u vlasništvu Općine Privlaka uslijed nastupanja posebnih okolnosti koje podrazumijevaju događaj ili određeno stanje koje se nije moglo predvidjeti i na koje se nije moglo utjecati, a koje ugrožava život i zdravlje građana, imovinu veće vrijednosti, znatno narušava okoliš, narušava gospodarsku aktivnost ili uzrokuje znatnu gospodarsku štetu nastalu povodom proglašenja epidemije bolesti COVID-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anak 2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ijedom utvrđenja iz članka 1. ove Odluke, a radi ublažavanja negativnih gospodarskih posljedica uzrokovanih epidemijom oslobađaju se obveze plaćanja zakupnine poslovni prostori u vlasništvu Općine Privlaka počevši od druge polovine mjeseca ožujka pa do ukidanja mjere i to za poslovni prostor u kojem se obavlja ugostiteljska djelatnost na adresi Trg Kolište 1 kojem je naložena obustava rada Odlukom Stožera civilne zaštite Zadarske županije o potrebi ograničavanja rada i mjerama ponašanja na području Zadarske županije od 17. ožujka 2020.g. KLASA: 810-01/17-01/05, URBROJ: 2198/1-01-20-128 i poslovni prostor na adresi Ivana Pavla II 46 budući da stomatoška ambulanta u navedenom periodu na radi redovno sa pacijentima već po pozivu obavlja samo neodgodive intervencij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 podmirene obveze za mjesec ožujak neće se vršiti povrat sredstava, već će se izvršiti prijeboj s budućim davanjima za razdoblje nakon ukidanja mjer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rovedbu ove Odluke zadužuje se Jedinstveni upravni odjel Općine Privlak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 Odluka stupa na snagu danom donošenja, a objaviti će se u Službenom glasniku Zadarske županij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372-03/20-01/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98/28-01-20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vlaka, 16. travnja 2020.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OPĆINSKO VIJEĆE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Predsjednik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</w:t>
        <w:tab/>
        <w:tab/>
        <w:t xml:space="preserve">     </w:t>
        <w:tab/>
        <w:t>Nikica Begonj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0" w:before="480" w:after="24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1:56:00Z</dcterms:created>
  <dc:creator>sime</dc:creator>
  <dc:description/>
  <cp:keywords/>
  <dc:language>en-US</dc:language>
  <cp:lastModifiedBy>Korisnik</cp:lastModifiedBy>
  <cp:lastPrinted>2020-04-08T13:56:00Z</cp:lastPrinted>
  <dcterms:modified xsi:type="dcterms:W3CDTF">2020-04-21T11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