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PRIVL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4-01/17-01/01</w:t>
      </w:r>
    </w:p>
    <w:p>
      <w:pPr>
        <w:pStyle w:val="Normal"/>
        <w:rPr/>
      </w:pPr>
      <w:r>
        <w:rPr/>
        <w:t>URBROJ: 2198/28-02-17-1</w:t>
      </w:r>
    </w:p>
    <w:p>
      <w:pPr>
        <w:pStyle w:val="Normal"/>
        <w:rPr/>
      </w:pPr>
      <w:r>
        <w:rPr/>
        <w:t>Privlaka, 04. prosinca 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44. Statuta općine Privlaka (Službeni glasnik Zadarske županije broj: 14/09, 14/11 i 10/13) i članka 6. Pravilnika o stipendiranju i odobravanju drugih oblika potpore učenicima i studentima na području općine Privlaka (Službeni glasnik Zadarske županije br. 13/06) općinski Načelnik dana 04. prosinca 2017.g.,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 xml:space="preserve">o raspisivanju natječaja za dodje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a  studentima za akademsku godinu 2017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Raspisuje se javni natječaj za dodjelu stipendija studentima za akademsku godinu 2017./ 2018.g.</w:t>
      </w:r>
    </w:p>
    <w:p>
      <w:pPr>
        <w:pStyle w:val="Normal"/>
        <w:jc w:val="both"/>
        <w:rPr/>
      </w:pPr>
      <w:r>
        <w:rPr/>
        <w:t xml:space="preserve">Javni natječaj objavit će se u „Zadarskom listu“, na oglasnoj ploči općine Privlaka, te na službenim mrežnim stranicama Općine Privlaka </w:t>
      </w:r>
      <w:hyperlink r:id="rId2">
        <w:r>
          <w:rPr>
            <w:rStyle w:val="InternetLink"/>
          </w:rPr>
          <w:t>www.privlaka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Javni natječaj sadržajno obuhvaća podatke iz članka 7. Pravilnika o stipendiranju studenata i odgovarajućih odluka općinskog 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Prijave za dodjelu stipendije podnose se  Povjerenstvu za dodjelu stipendija, u roku od 15 dana od dana objave u dnevnom  ti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>Obvezuju se stručne službe općine Privlaka  za provedbu ove Odluke, kao i provedbu postupka za dodjelu stipendi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va odluka  će se objavit  na služenim mrežnim stranicama općine Privlaka </w:t>
      </w:r>
      <w:hyperlink r:id="rId3">
        <w:r>
          <w:rPr>
            <w:rStyle w:val="InternetLink"/>
          </w:rPr>
          <w:t>www.privlak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 a č e l n i 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ašpar Begonja,dipl.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laka.hr/" TargetMode="External"/><Relationship Id="rId3" Type="http://schemas.openxmlformats.org/officeDocument/2006/relationships/hyperlink" Target="http://www.privla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0:00Z</dcterms:created>
  <dc:creator>opcina privlaka</dc:creator>
  <dc:description/>
  <cp:keywords/>
  <dc:language>en-US</dc:language>
  <cp:lastModifiedBy>Korisnik</cp:lastModifiedBy>
  <cp:lastPrinted>2017-12-04T08:28:00Z</cp:lastPrinted>
  <dcterms:modified xsi:type="dcterms:W3CDTF">2017-12-04T07:28:00Z</dcterms:modified>
  <cp:revision>27</cp:revision>
  <dc:subject/>
  <dc:title>REPUBLIKA HRVATSKA</dc:title>
</cp:coreProperties>
</file>