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PĆINA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4-01/17-01/02</w:t>
      </w:r>
    </w:p>
    <w:p>
      <w:pPr>
        <w:pStyle w:val="Normal"/>
        <w:rPr/>
      </w:pPr>
      <w:r>
        <w:rPr/>
        <w:t>URBROJ:2198/28-02-17-1</w:t>
      </w:r>
    </w:p>
    <w:p>
      <w:pPr>
        <w:pStyle w:val="Normal"/>
        <w:rPr/>
      </w:pPr>
      <w:r>
        <w:rPr/>
        <w:t>Privlaka, 04. prosinca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4. Statuta općine Privlaka (Službeni glasnik Zadarske županije broj: 14/09, 14/11 i 10/13) i članka 6. Pravilnika o stipendiranju i odobravanju drugih oblika potpore učenicima i studentima na području općine Privlaka (Službeni glasnik Zadarske županije br. 13/06) općinski Načelnik dana 04. prosinca 2017.g.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ab/>
        <w:t>Visina stipendije za redovne studente s područja općine Privlaka iznosi 500,00 kn mj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ab/>
        <w:t>Za školsku godinu 2017/18 dodijelit će se 15 stipendija redovnim studentima s područja općine Privl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tipendije se isplaćuju do 15. u mjesecu za tekući mjesec, a isplatit će se  za razdoblje od 01. listopada 2016.g. do 31. srpnja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 a č e l n i 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špar Begonja,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4:00Z</dcterms:created>
  <dc:creator>opcina privlaka</dc:creator>
  <dc:description/>
  <cp:keywords/>
  <dc:language>en-US</dc:language>
  <cp:lastModifiedBy>Korisnik</cp:lastModifiedBy>
  <cp:lastPrinted>2017-12-04T08:31:00Z</cp:lastPrinted>
  <dcterms:modified xsi:type="dcterms:W3CDTF">2017-12-04T07:31:00Z</dcterms:modified>
  <cp:revision>34</cp:revision>
  <dc:subject/>
  <dc:title>REPUBLIKA HRVATSKA </dc:title>
</cp:coreProperties>
</file>