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bCs/>
          <w:lang w:eastAsia="hr-HR"/>
        </w:rPr>
      </w:pPr>
      <w:r>
        <w:rPr>
          <w:b/>
          <w:lang w:val="en-US" w:eastAsia="en-US"/>
        </w:rPr>
        <w:drawing>
          <wp:inline distT="0" distB="0" distL="0" distR="0">
            <wp:extent cx="447675" cy="5810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bCs/>
          <w:lang w:eastAsia="hr-HR"/>
        </w:rPr>
      </w:pPr>
      <w:r>
        <w:rPr>
          <w:b/>
          <w:bCs/>
          <w:lang w:eastAsia="hr-HR"/>
        </w:rPr>
        <w:t>REPUBLIKA HRVATSKA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bCs/>
          <w:lang w:eastAsia="hr-HR"/>
        </w:rPr>
      </w:pPr>
      <w:r>
        <w:rPr>
          <w:b/>
          <w:bCs/>
          <w:lang w:eastAsia="hr-HR"/>
        </w:rPr>
        <w:t>ZADARSKA ŽUPANIJA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b/>
          <w:lang w:val="en-US" w:eastAsia="en-US"/>
        </w:rPr>
        <w:drawing>
          <wp:inline distT="0" distB="0" distL="0" distR="0">
            <wp:extent cx="152400" cy="199390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4" t="-181" r="-234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eastAsia="hr-HR"/>
        </w:rPr>
        <w:t xml:space="preserve">  </w:t>
      </w:r>
      <w:r>
        <w:rPr>
          <w:b/>
          <w:lang w:eastAsia="hr-HR"/>
        </w:rPr>
        <w:t>OPĆINA PRIVLAKA</w:t>
      </w:r>
    </w:p>
    <w:p>
      <w:pPr>
        <w:pStyle w:val="Normal"/>
        <w:suppressAutoHyphens w:val="false"/>
        <w:rPr>
          <w:lang w:eastAsia="hr-HR"/>
        </w:rPr>
      </w:pPr>
      <w:r>
        <w:rPr>
          <w:sz w:val="18"/>
          <w:szCs w:val="18"/>
          <w:lang w:eastAsia="hr-HR"/>
        </w:rPr>
        <w:t>Ivana Pavla II    46, 23233 PRIVLAKA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  <w:t>KLASA: 400-01/19-01/15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  <w:t>URBROJ: 2198/28-02-20-5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rPr/>
      </w:pPr>
      <w:r>
        <w:rPr>
          <w:lang w:eastAsia="hr-HR"/>
        </w:rPr>
        <w:t>Privlaka,  27. listopada 2020. godine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ind w:firstLine="708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spacing w:lineRule="exact" w:line="317"/>
        <w:ind w:firstLine="708"/>
        <w:jc w:val="both"/>
        <w:rPr/>
      </w:pPr>
      <w:r>
        <w:rPr>
          <w:lang w:eastAsia="hr-HR"/>
        </w:rPr>
        <w:t>Na temelju članka 37. točka 4. Zakona o proračunu (NN broj 87/08, 136 /12 i 15/15 )  i članka 46. Statuta općine Privlaka (Službeni glasnik Zadarske županije broj 14/09, 14/11, 10/13 i 05/18) Općinski načelnik Općine Privlaka  dana  27. listopada 2020. godine dostavlja Općinskom vijeću Općine Privlaka prijedlog</w:t>
      </w:r>
    </w:p>
    <w:p>
      <w:pPr>
        <w:pStyle w:val="HTMLAddress"/>
        <w:jc w:val="center"/>
        <w:rPr>
          <w:b/>
          <w:b/>
          <w:bCs/>
          <w:i w:val="false"/>
          <w:i w:val="false"/>
          <w:iCs w:val="false"/>
          <w:lang w:val="hr-HR" w:eastAsia="hr-HR"/>
        </w:rPr>
      </w:pPr>
      <w:r>
        <w:rPr>
          <w:b/>
          <w:bCs/>
          <w:i w:val="false"/>
          <w:iCs w:val="false"/>
          <w:lang w:val="hr-HR" w:eastAsia="hr-HR"/>
        </w:rPr>
      </w:r>
    </w:p>
    <w:p>
      <w:pPr>
        <w:pStyle w:val="HTMLAddress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</w:r>
    </w:p>
    <w:p>
      <w:pPr>
        <w:pStyle w:val="HTMLAddress"/>
        <w:jc w:val="center"/>
        <w:rPr/>
      </w:pPr>
      <w:r>
        <w:rPr>
          <w:b/>
          <w:bCs/>
          <w:i w:val="false"/>
          <w:iCs w:val="false"/>
          <w:lang w:val="hr-HR"/>
        </w:rPr>
        <w:t>Drugih Izmjena i dopuna Plana razvojnih programa za 2020. godinu</w:t>
      </w:r>
    </w:p>
    <w:p>
      <w:pPr>
        <w:pStyle w:val="HTMLAddress"/>
        <w:jc w:val="center"/>
        <w:rPr/>
      </w:pPr>
      <w:r>
        <w:rPr>
          <w:b/>
          <w:bCs/>
          <w:i w:val="false"/>
          <w:iCs w:val="false"/>
          <w:lang w:val="hr-HR"/>
        </w:rPr>
        <w:t>sa projekcijama za 2021. i 2022. godinu</w:t>
      </w:r>
    </w:p>
    <w:p>
      <w:pPr>
        <w:pStyle w:val="HTMLAddress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</w:r>
    </w:p>
    <w:p>
      <w:pPr>
        <w:pStyle w:val="HTMLAddress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Plan razvojnih programa za 2020. godinu s projekcijama za 2021. i 2022. godinu raspoređen je po programima, aktivnostima i projektima te je prikazan u tabelarnom prika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Plan razvojnih programa usklađivat će se svaku godinu, a za provedbu plana odgovorni su općinski načelnik i Jedinstveni upravni odjel Općine Privla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tabs>
          <w:tab w:val="clear" w:pos="708"/>
          <w:tab w:val="left" w:pos="1304" w:leader="none"/>
          <w:tab w:val="left" w:pos="2264" w:leader="none"/>
          <w:tab w:val="left" w:pos="3464" w:leader="none"/>
          <w:tab w:val="left" w:pos="4124" w:leader="none"/>
          <w:tab w:val="left" w:pos="4504" w:leader="none"/>
          <w:tab w:val="left" w:pos="5224" w:leader="none"/>
          <w:tab w:val="left" w:pos="6004" w:leader="none"/>
          <w:tab w:val="left" w:pos="6604" w:leader="none"/>
          <w:tab w:val="left" w:pos="7004" w:leader="none"/>
          <w:tab w:val="left" w:pos="7604" w:leader="none"/>
          <w:tab w:val="left" w:pos="8384" w:leader="none"/>
        </w:tabs>
        <w:suppressAutoHyphens w:val="false"/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04" w:leader="none"/>
          <w:tab w:val="left" w:pos="2264" w:leader="none"/>
          <w:tab w:val="left" w:pos="3464" w:leader="none"/>
          <w:tab w:val="left" w:pos="4124" w:leader="none"/>
          <w:tab w:val="left" w:pos="4504" w:leader="none"/>
          <w:tab w:val="left" w:pos="5224" w:leader="none"/>
          <w:tab w:val="left" w:pos="6004" w:leader="none"/>
          <w:tab w:val="left" w:pos="6604" w:leader="none"/>
          <w:tab w:val="left" w:pos="7004" w:leader="none"/>
          <w:tab w:val="left" w:pos="7604" w:leader="none"/>
          <w:tab w:val="left" w:pos="8384" w:leader="none"/>
        </w:tabs>
        <w:suppressAutoHyphens w:val="false"/>
        <w:spacing w:lineRule="atLeast" w:line="0"/>
        <w:jc w:val="both"/>
        <w:rPr/>
      </w:pPr>
      <w:r>
        <w:rPr>
          <w:iCs/>
        </w:rPr>
        <w:t>Druge Izmjene i dopune Plana razvojnih programa za 2020. godinu s projekcijom za 2021. i 2022. godinu</w:t>
      </w:r>
      <w:r>
        <w:rPr>
          <w:lang w:val="sr-CS" w:eastAsia="en-US"/>
        </w:rPr>
        <w:t xml:space="preserve"> </w:t>
      </w:r>
      <w:r>
        <w:rPr>
          <w:rFonts w:cs="Arial"/>
          <w:szCs w:val="20"/>
          <w:lang w:eastAsia="hr-HR"/>
        </w:rPr>
        <w:t>stupaju na snagu danom objave u“Službenom glasniku Zadarske županije”.</w:t>
      </w:r>
    </w:p>
    <w:p>
      <w:pPr>
        <w:pStyle w:val="Normal"/>
        <w:suppressAutoHyphens w:val="false"/>
        <w:jc w:val="both"/>
        <w:rPr>
          <w:rFonts w:cs="Arial"/>
          <w:szCs w:val="20"/>
          <w:lang w:eastAsia="en-US"/>
        </w:rPr>
      </w:pPr>
      <w:r>
        <w:rPr>
          <w:rFonts w:cs="Arial"/>
          <w:szCs w:val="20"/>
          <w:lang w:eastAsia="en-US"/>
        </w:rPr>
      </w:r>
    </w:p>
    <w:p>
      <w:pPr>
        <w:pStyle w:val="Normal"/>
        <w:suppressAutoHyphens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HTMLAddress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textAlignment w:val="baseline"/>
        <w:rPr>
          <w:lang w:eastAsia="hr-HR"/>
        </w:rPr>
      </w:pPr>
      <w:r>
        <w:rPr>
          <w:lang w:eastAsia="hr-HR"/>
        </w:rPr>
        <w:t>OPĆINSKI NAČELNIK OPĆINE  PRIVLAKA</w:t>
      </w:r>
    </w:p>
    <w:p>
      <w:pPr>
        <w:pStyle w:val="Normal"/>
        <w:jc w:val="center"/>
        <w:textAlignment w:val="baseline"/>
        <w:rPr>
          <w:rFonts w:eastAsia="Calibri"/>
          <w:lang w:eastAsia="en-US"/>
        </w:rPr>
      </w:pPr>
      <w:r>
        <w:rPr>
          <w:lang w:eastAsia="hr-HR"/>
        </w:rPr>
        <w:tab/>
        <w:tab/>
        <w:tab/>
        <w:tab/>
        <w:tab/>
        <w:tab/>
        <w:t>Gašpar Begonja dipl. ing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2240" w:h="17291"/>
          <w:pgMar w:left="1134" w:right="1134" w:gutter="0" w:header="720" w:top="1803" w:footer="0" w:bottom="680"/>
          <w:pgNumType w:fmt="decimal"/>
          <w:formProt w:val="false"/>
          <w:textDirection w:val="lrTb"/>
          <w:docGrid w:type="default" w:linePitch="212" w:charSpace="0"/>
        </w:sectPr>
        <w:pStyle w:val="Normal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RUGE IZMJENE I DOPUNE PLANA RAZVOJNIH PROGRAMA OPĆINE PRIVLAKA ZA 2020.g. I PROJEKCIJE ZA 2021. I 2022.g.</w:t>
      </w:r>
    </w:p>
    <w:tbl>
      <w:tblPr>
        <w:tblW w:w="14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92"/>
        <w:gridCol w:w="2126"/>
        <w:gridCol w:w="142"/>
        <w:gridCol w:w="1559"/>
        <w:gridCol w:w="1560"/>
        <w:gridCol w:w="1370"/>
        <w:gridCol w:w="47"/>
        <w:gridCol w:w="142"/>
        <w:gridCol w:w="1559"/>
        <w:gridCol w:w="142"/>
        <w:gridCol w:w="661"/>
        <w:gridCol w:w="48"/>
        <w:gridCol w:w="944"/>
        <w:gridCol w:w="48"/>
        <w:gridCol w:w="945"/>
        <w:gridCol w:w="47"/>
        <w:gridCol w:w="945"/>
        <w:gridCol w:w="47"/>
        <w:gridCol w:w="709"/>
        <w:gridCol w:w="31"/>
      </w:tblGrid>
      <w:tr>
        <w:trPr/>
        <w:tc>
          <w:tcPr>
            <w:tcW w:w="1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ilj: 1. Očuvanje i održivi razvoj prostora, planiranje prostornog razvoja, unaprjeđenje infrastrukturnog sustava Općine, održivo korištenje općinske imovin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1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ioritet: 1.1. Razvoj i unapređenje infrastrukturnog sustava Općin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ktivnost/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oje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aziv aktivnosti/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ojek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ruge izmjene i dopune za  2020.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ojekcije 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21.g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ojekcije za 2022.g.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okazatelji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rezultata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jedinic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iljana vijed 2020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iljan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vrijed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2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Ciljana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Vrijed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22.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razdjel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3010-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Izgradnja cest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0.000,0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 izgrađenih cesta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3010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abava nefinancijske imovine (oprema)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154.20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7.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7 .000,0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 građevina i opreme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3010-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Izgradnja javn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rasvje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0.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0.000,0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 izgrađ. rasvjet. mjesta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3010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Izgradnja komunalnih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građevina; aglomeracij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.5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.400.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.000.000,0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 izgrađ. građevina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3006,01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iprema zemljišta,projekti  i izrada prostorno-planskih dokumena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.343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37.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40.000,0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  projektne dokumentacije i prostorno planskih dokumenata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</w:tr>
      <w:tr>
        <w:trPr>
          <w:trHeight w:val="73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3010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emljiš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 zemljišta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3007-01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državanje  komunal. infrastruktur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.213.266,00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.735.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.830.000,0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Novčana  sred. uložena u održavanje 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</w:tr>
      <w:tr>
        <w:trPr>
          <w:trHeight w:val="62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3010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Gradnja vodovo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ložena novčana sredstva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</w:tr>
      <w:tr>
        <w:trPr>
          <w:trHeight w:val="90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3010-09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stali građevinski objekti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92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58.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58.000,0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ložena nov. sredstva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3010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oslovni objek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 izgrađenih objekata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</w:tr>
      <w:tr>
        <w:trPr/>
        <w:tc>
          <w:tcPr>
            <w:tcW w:w="1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ioritet: 1.2. Zaštita okoliša i imovin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3004-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otupožarn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ašt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3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30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30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 intervencija, zaposleni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3004-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Civilna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aštita, G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 intervencija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ilj 2.: Povećanje gospodarske konkurentnost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ioritet 2.1: Unapređenje poduzetničkog okruženj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3005-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tručna preda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Broj održanih predavanja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ilj: 3. Unaprjeđenje kvalitete života i zaštite okoliš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1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ioritet:  3.1. Razvoj društvene infrastrukture i uslug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3018-01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apitalne donacije neprofitnim organi. u zdravst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laganje u zdrav. ustanove s ciljem zaštite zdravlja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3016-07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ekuće donacije zdravstvenim organi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laganje u zdrav. ustanove s ciljem zaštite zdravlja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3004-03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3014-02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onacije udrugama vezanim uz Crveni kri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1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2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1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orisnici usluga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A3016-03 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Zaštita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aterinstva i dje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70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0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 zahtjeva za isplatu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3016-01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omoć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bitelj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9.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8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8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 korisnika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 3014-04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ekuće donacije građanima i kućanstv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 zahtjeva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1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ioritet: 3.2. Razvoj sporta i sportske infrastrukture, kulturnih program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3012-01do06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Razvoj sporta i financiranje sportskih  klubova u Općini Privla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8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85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85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 udruga za financiranj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3011-01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Razvoj kulture i financiranje udruga u kult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 udruga i koje se finan. iz proračuna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1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ioritet: 3.3. Razvoj društvene infrastrukture i usluga, poboljšanje uvjeta i kvalitete usluga na svim razinama obrazovanj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4001-01do04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4003-01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Financiranj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vrtić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8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89.31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51.655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Vrtić čiji je osnivač općin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9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3016-01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ufinanciranje školskih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džbe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.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 zahtjev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3016-02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ufinanciranje učeničkih poka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.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 djec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3016-05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tipendije studentim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6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50.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 dodijeljenih stipendij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1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3015-02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apitalna pomoć OŠ Privla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.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ovčana sredstv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3010-14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Izgradnja Dječjeg vrtić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67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bjekt ulaganj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1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ioritet: 3.4. Zaštita i očuvanje prirod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3008-01,03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Financiranje aktivnosti u svrhu zaštite okoliš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60.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80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Financiranje iz proračuna Općin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3014-06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abavka sprem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 dodjeljenih sprem. za otpa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.3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ilj 4: Povećanje efikasnosti i upravljanja razvojem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ioritet: 4.1. Povećanje kompentencije i unaprjeđenje sustava za upravljanje razvojem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3002-13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ojekt  ulaganj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u računalne  program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6.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.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ovčana sredstva uložena u račun. program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3002-13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abavka računala, uredske i ostale opr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7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7.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2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naprjeđenje rada uprav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3002-13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abavka komunikacijskih uređa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6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.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naprjeđenje rada uprav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ioritet: 4.2. Učinkovito upravljanje općinskim prostorom i općinskom imovinom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3002-04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Redovno održavanje poslovnih prostora, opreme i automobi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0.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0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držav. imovine, ostali poslovi vezani uz ra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headerReference w:type="default" r:id="rId5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42:00Z</dcterms:created>
  <dc:creator>XP</dc:creator>
  <dc:description/>
  <dc:language>en-US</dc:language>
  <cp:lastModifiedBy>Korisnik</cp:lastModifiedBy>
  <cp:lastPrinted>2018-11-21T14:26:00Z</cp:lastPrinted>
  <dcterms:modified xsi:type="dcterms:W3CDTF">2020-10-29T10:42:00Z</dcterms:modified>
  <cp:revision>2</cp:revision>
  <dc:subject/>
  <dc:title>PLAN RAZVOJNIH PROGRAMA 2014</dc:title>
</cp:coreProperties>
</file>